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before="480" w:after="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ed of Electrol Reform in the Era of Constitutional Governance</w:t>
      </w:r>
    </w:p>
    <w:p>
      <w:pPr>
        <w:pStyle w:val="Heading1"/>
        <w:pBdr>
          <w:bottom w:val="single" w:sz="4" w:space="1" w:color="000000"/>
        </w:pBdr>
        <w:spacing w:lineRule="auto" w:line="360" w:before="480" w:after="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r Manpreet Kaur rajpal</w:t>
      </w:r>
      <w:r>
        <w:rPr>
          <w:rStyle w:val="FootnoteCharacters"/>
          <w:rStyle w:val="FootnoteAnchor"/>
          <w:rFonts w:cs="Times New Roman" w:ascii="Times New Roman" w:hAnsi="Times New Roman"/>
          <w:color w:val="000000"/>
          <w:sz w:val="24"/>
          <w:szCs w:val="24"/>
          <w:lang w:val="en-US"/>
        </w:rPr>
        <w:footnoteReference w:id="2"/>
      </w:r>
    </w:p>
    <w:p>
      <w:pPr>
        <w:pStyle w:val="Heading1"/>
        <w:pBdr>
          <w:bottom w:val="single" w:sz="4" w:space="1" w:color="000000"/>
        </w:pBdr>
        <w:spacing w:lineRule="auto" w:line="240" w:before="480" w:after="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Indore Institute of Law </w:t>
      </w:r>
      <w:r>
        <w:fldChar w:fldCharType="begin"/>
      </w:r>
      <w:r>
        <w:rPr/>
        <w:instrText xml:space="preserve"> TC "PREFACE" \l 1 </w:instrText>
      </w:r>
      <w:r>
        <w:rPr/>
        <w:fldChar w:fldCharType="separate"/>
      </w:r>
      <w:r>
        <w:rPr/>
      </w:r>
      <w:r>
        <w:rPr/>
        <w:fldChar w:fldCharType="end"/>
      </w:r>
    </w:p>
    <w:p>
      <w:pPr>
        <w:pStyle w:val="Normal"/>
        <w:spacing w:lineRule="auto" w:line="360"/>
        <w:jc w:val="both"/>
        <w:rPr/>
      </w:pPr>
      <w:r>
        <w:rPr>
          <w:rFonts w:cs="Times New Roman" w:ascii="Times New Roman" w:hAnsi="Times New Roman"/>
          <w:sz w:val="24"/>
          <w:szCs w:val="24"/>
          <w:shd w:fill="FFFFFF" w:val="clear"/>
        </w:rPr>
        <w:t xml:space="preserve">In </w:t>
      </w:r>
      <w:r>
        <w:rPr>
          <w:rFonts w:cs="Times New Roman" w:ascii="Times New Roman" w:hAnsi="Times New Roman"/>
          <w:i/>
          <w:sz w:val="24"/>
          <w:szCs w:val="24"/>
          <w:shd w:fill="FFFFFF" w:val="clear"/>
        </w:rPr>
        <w:t>Lily Thomas v. Union of India</w:t>
      </w:r>
      <w:r>
        <w:rPr>
          <w:rFonts w:cs="Times New Roman" w:ascii="Times New Roman" w:hAnsi="Times New Roman"/>
          <w:sz w:val="24"/>
          <w:szCs w:val="24"/>
          <w:shd w:fill="FFFFFF" w:val="clear"/>
        </w:rPr>
        <w:t>, the Supreme Court declared Section 8 (4) of the Representation of the People Act, 1951, (RPA) which allowed legislators a three-month window to appeal against their conviction — effectively delaying their disqualification until such appeals were exhausted — as unconstitutional.</w:t>
      </w:r>
    </w:p>
    <w:p>
      <w:pPr>
        <w:pStyle w:val="Normal"/>
        <w:spacing w:lineRule="auto" w:line="360"/>
        <w:jc w:val="both"/>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Jan Chaukidar (Peoples Watch) and others</w:t>
      </w:r>
      <w:r>
        <w:rPr>
          <w:rFonts w:cs="Times New Roman" w:ascii="Times New Roman" w:hAnsi="Times New Roman"/>
          <w:sz w:val="24"/>
          <w:szCs w:val="24"/>
          <w:shd w:fill="FFFFFF" w:val="clear"/>
        </w:rPr>
        <w:t xml:space="preserve"> filed petitions in the Patna High Court contending that a person, who was confined in prison, whether under a sentence of imprisonment, transportation or otherwise, or was in the lawful custody of the police was not entitled to vote by virtue of </w:t>
      </w:r>
      <w:r>
        <w:rPr>
          <w:rFonts w:cs="Times New Roman" w:ascii="Times New Roman" w:hAnsi="Times New Roman"/>
          <w:b/>
          <w:sz w:val="24"/>
          <w:szCs w:val="24"/>
          <w:shd w:fill="FFFFFF" w:val="clear"/>
        </w:rPr>
        <w:t>Section 62 (5) of the RP Act</w:t>
      </w:r>
      <w:r>
        <w:rPr>
          <w:rFonts w:cs="Times New Roman" w:ascii="Times New Roman" w:hAnsi="Times New Roman"/>
          <w:sz w:val="24"/>
          <w:szCs w:val="24"/>
          <w:shd w:fill="FFFFFF" w:val="clear"/>
        </w:rPr>
        <w:t xml:space="preserve"> and accordingly was not an “elector” and was, therefore, not qualified to contest elections to the House of People or the Legislative Assembly of a Stat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its July 10, 2013 order, the Supreme Court said: “We do not find any infirmity in the findings of the Patna High Court in the impugned common order that a person who has no right to vote by virtue of the provisions of </w:t>
      </w:r>
      <w:r>
        <w:rPr>
          <w:rFonts w:cs="Times New Roman" w:ascii="Times New Roman" w:hAnsi="Times New Roman"/>
          <w:b/>
          <w:sz w:val="24"/>
          <w:szCs w:val="24"/>
          <w:shd w:fill="FFFFFF" w:val="clear"/>
        </w:rPr>
        <w:t>Section 62 (5) of the Representation of the People Act, 1951</w:t>
      </w:r>
      <w:r>
        <w:rPr>
          <w:rFonts w:cs="Times New Roman" w:ascii="Times New Roman" w:hAnsi="Times New Roman"/>
          <w:sz w:val="24"/>
          <w:szCs w:val="24"/>
          <w:shd w:fill="FFFFFF" w:val="clear"/>
        </w:rPr>
        <w:t>, is not an elector and is therefore not qualified to contest the election to the House of the People or the Legislative Assembly of a Stat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us it can be said that since “free and free election comes under the basic feature of the constitution” thus we need effective laws to curtail the freedom which is being enjoyed by the tainted legislator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lang w:eastAsia="en-IN"/>
        </w:rPr>
      </w:pPr>
      <w:r>
        <w:rPr>
          <w:rFonts w:cs="Times New Roman" w:ascii="Times New Roman" w:hAnsi="Times New Roman"/>
          <w:sz w:val="24"/>
          <w:szCs w:val="24"/>
          <w:shd w:fill="FFFFFF" w:val="clear"/>
          <w:lang w:eastAsia="en-IN"/>
        </w:rPr>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sectPr>
          <w:headerReference w:type="default" r:id="rId2"/>
          <w:footerReference w:type="default" r:id="rId3"/>
          <w:footnotePr>
            <w:numFmt w:val="decimal"/>
          </w:footnotePr>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1" w:fmt="upperRoman"/>
          <w:formProt w:val="false"/>
          <w:textDirection w:val="lrTb"/>
          <w:docGrid w:type="default" w:linePitch="360" w:charSpace="0"/>
        </w:sect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240" w:before="120" w:after="120"/>
        <w:jc w:val="center"/>
        <w:rPr/>
      </w:pPr>
      <w:r>
        <w:rPr>
          <w:rFonts w:cs="Times New Roman" w:ascii="Times New Roman" w:hAnsi="Times New Roman"/>
          <w:color w:val="000000"/>
          <w:sz w:val="24"/>
          <w:szCs w:val="24"/>
        </w:rPr>
        <w:t>CHAPTER 1</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1. INTRODUCTION" \l 2 </w:instrText>
      </w:r>
      <w:r>
        <w:rPr/>
        <w:fldChar w:fldCharType="separate"/>
      </w:r>
      <w:r>
        <w:rPr/>
      </w:r>
      <w:r>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begin with, the Court held that, from the “affirmative terms of </w:t>
      </w:r>
      <w:r>
        <w:rPr>
          <w:rFonts w:cs="Times New Roman" w:ascii="Times New Roman" w:hAnsi="Times New Roman"/>
          <w:b/>
          <w:sz w:val="24"/>
          <w:szCs w:val="24"/>
        </w:rPr>
        <w:t>Articles 102(1) (e)</w:t>
      </w:r>
      <w:r>
        <w:rPr>
          <w:rFonts w:cs="Times New Roman" w:ascii="Times New Roman" w:hAnsi="Times New Roman"/>
          <w:sz w:val="24"/>
          <w:szCs w:val="24"/>
        </w:rPr>
        <w:t xml:space="preserve"> and 191(1) (e) of the Constitution … the Parliament has been vested with the powers to make law laying down the same disqualifications for person to be chosen as a member of Parliament or a State Legislature and for a sitting member of a House of Parliament or a House of a State Legisla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rt added that the “provisions of Article 101(3) (a) and 190(3) (a) of the Constitution expressly prohibit Parliament to defer the date from which the disqualification will come into effect in case of a sitting member of Parliament or a State Legisl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basis of the above two reasons, the Court held Section 8(4) of the RPA, which defers the date on which the disqualification of a sitting member will take effect, to be ultra vires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efore we proceed, it is important to note the Court’s observation that “if because of a disqualification a person cannot be chosen as a Member of Parliament or State Legislature, for the same disqualification, he cannot continue as a Member of Parliament or the State Legislature” .This is based on the semantics of Art. 102 (1) and Art. 191(1), which state that “[a] person shall be disqualified for being chosen as, and for being, a member of either House of Parliament…” This is affirmed in </w:t>
      </w:r>
      <w:r>
        <w:rPr>
          <w:rFonts w:cs="Times New Roman" w:ascii="Times New Roman" w:hAnsi="Times New Roman"/>
          <w:i/>
          <w:sz w:val="24"/>
          <w:szCs w:val="24"/>
        </w:rPr>
        <w:t>Election Commission, India v. Saka Venkata Ra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which it has been held that Article 191 lays down the same set of disqualifications for election as well as for continuing as a m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i/>
          <w:sz w:val="24"/>
          <w:szCs w:val="24"/>
        </w:rPr>
        <w:t>CEC v Jan Chaukidar</w:t>
      </w:r>
      <w:r>
        <w:rPr>
          <w:rFonts w:cs="Times New Roman" w:ascii="Times New Roman" w:hAnsi="Times New Roman"/>
          <w:sz w:val="24"/>
          <w:szCs w:val="24"/>
        </w:rPr>
        <w:t>, the judgment says that a person who is confined in a prison or in the lawful custody of police, loses the right to vote (S. 62(5) of RPA), and is hence disqualified from contesting elections. The reasoning is that a person who has no right to vote is disqualified from registering in the electoral rolls (S. 16(1)(c) of RPA), implying that he/she is not an ‘elector’ (S. 2(1)(e) of RPA) – which is one of the qualifications for “being chosen to fill a seat” of the House of the People and a Legislative Assembly of a State (S. 4(d) and 5(c) of R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ther words, according to the judgment, if a person is in police custody, for reasons stated above, he/she does not fulfil the “qualification for membership of the House of the People” under Section 4(d) and “qualifications for membership of a Legislative Assembly” under Section 5(c) of RPA. (“Disqualification on conviction for certain offences” is however laid down in S. 8 [as discussed in Lily Thomas], but those disqualifications are only for certain offences, which means, they person can be disqualified for other reasons as well). Therefore the person is disqualified from contesting el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w, using both the </w:t>
      </w:r>
      <w:r>
        <w:rPr>
          <w:rFonts w:cs="Times New Roman" w:ascii="Times New Roman" w:hAnsi="Times New Roman"/>
          <w:i/>
          <w:sz w:val="24"/>
          <w:szCs w:val="24"/>
        </w:rPr>
        <w:t>Lily Thomas</w:t>
      </w:r>
      <w:r>
        <w:rPr>
          <w:rFonts w:cs="Times New Roman" w:ascii="Times New Roman" w:hAnsi="Times New Roman"/>
          <w:sz w:val="24"/>
          <w:szCs w:val="24"/>
        </w:rPr>
        <w:t xml:space="preserve"> and the </w:t>
      </w:r>
      <w:r>
        <w:rPr>
          <w:rFonts w:cs="Times New Roman" w:ascii="Times New Roman" w:hAnsi="Times New Roman"/>
          <w:i/>
          <w:sz w:val="24"/>
          <w:szCs w:val="24"/>
        </w:rPr>
        <w:t>Jan Chaukidar</w:t>
      </w:r>
      <w:r>
        <w:rPr>
          <w:rFonts w:cs="Times New Roman" w:ascii="Times New Roman" w:hAnsi="Times New Roman"/>
          <w:sz w:val="24"/>
          <w:szCs w:val="24"/>
        </w:rPr>
        <w:t xml:space="preserve"> logic, this means that a sitting MLA/MLC/MP is disqualified as well, if he/she is in police custody! This is because the parliament is vested with the powers to make one law, laying down the same disqualifications for sitting and contesting members. Since </w:t>
      </w:r>
      <w:r>
        <w:rPr>
          <w:rFonts w:cs="Times New Roman" w:ascii="Times New Roman" w:hAnsi="Times New Roman"/>
          <w:i/>
          <w:sz w:val="24"/>
          <w:szCs w:val="24"/>
        </w:rPr>
        <w:t>Jan Chaukidar</w:t>
      </w:r>
      <w:r>
        <w:rPr>
          <w:rFonts w:cs="Times New Roman" w:ascii="Times New Roman" w:hAnsi="Times New Roman"/>
          <w:sz w:val="24"/>
          <w:szCs w:val="24"/>
        </w:rPr>
        <w:t xml:space="preserve"> held that a person in police custody does not fit the qualifications to be “chosen to fill a seat” of the House of the people or the Legislative Assembly, does this not mean that he/she cannot continue as member of Parliament or the State Legislature as well if he/she is taken in police custody? Additionally, para 16 of Lily Thomas (relevant portion quoted above), all but confirms this blog’s arg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must note that provisions of Art. 101(3)(a) and 190(3)(a), as expounded in Lily Thomas, only strengthens the point made in this blog post. The Parliament cannot defer the date from which disqualification will come into effect, so a sitting member in lawful custody (even if not convicted), is immediately disqual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preme Court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held that charge sheeted Members of Parliament and MLAs, on conviction for offences, will be immediately disqualified from holding membership of the House without being given three months’ time for appeal, as was the case bef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ench of Justices A.K. Patnaik and S.J. Mukhopadhaya struck down as unconstitutional Section 8 (4) of the Representation of the People Act that allows convicted lawmakers a three-month period for filing appeal to the higher court and to get a stay of the conviction and sentence. The Bench, however, made it clear that the ruling will be prospective and those who had already filed appeals in various High Courts or the Supreme Court against their convictions would be exempt from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8 of the RP Act deals with disqualification on conviction for certain offences: A person convicted of any offence and sentenced to imprisonment for varying terms under Sections 8 (1) (2) and (3) shall be disqualified from the date of conviction and shall continue to be disqualified for a further period of six years since his release. But Section 8 (4) of the RP Act gives protection to MPs and MLAs as they can continue in office even after conviction if an appeal is filed within three month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nch found it unconstitutional that convicted persons could be disqualified from contesting elections but could continue to be Members of Parliament and State Legislatures once elec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wing two writ petitions filed by advocate Lily Thomas and Lok Prahari, through its General Secretary S. N. Shukla, the Bench said: “A reading of the two provisions in Articles 102(1) (e) and 191(1) (e) of the Constitution would make it abundantly clear that Parliament is to make one law for a person to be disqualified for being chosen as, and for being, a Member of either House of Parliament or Legislative Assembly or Legislative Council of the State. Parliament thus does not have the power under Articles 102(1)(e) and 191(1)(e) of the Constitution to make different laws for a person to be disqualified for being chosen as a member and for a person to be disqualified for continuing as a member of Parliament or the State Legisl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riting the judgment, Justice Patnaik said: “The language of Articles 102(1) (e) and 191(1) (e) of the Constitution is such that the disqualification for both a person to be chosen as a member of a House of Parliament or the State Legislature and for a person to continue as a member of Parliament or the State Legislature has to be the s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nch said: “Section 8 (4) of the Act which carves out a saving in the case of sitting members of Parliament or State Legislature from the disqualifications under sub-sections (1), (2) and (3) of Section 8 of the Act or which defers the date on which the disqualification will take effect in the case of a sitting member of Parliament or a State Legislature is beyond the powers conferred on Parliament by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nch held: “Looking at the affirmative terms of Articles 102(1) (e) and 191(1) (e) of the Constitution, we hold that Parliament has been vested with the powers to make law laying down the same disqualifications for person to be chosen as a member of Parliament or a State Legislature and for a sitting member of a House of Parliament or a House of a State Legislature. We also hold that the provisions of Article 101(3) (a) and 190(3) (a) of the Constitution expressly prohibit Parliament to defer the date from which the disqualification will come into effect in case of a sitting member of Parliament or a State Legislature. Parliament, therefore, has exceeded its powers conferred by the Constitution in enacting sub-section (4) of Section 8 of the Act and accordingly sub-section (4) of Section 8 of the Act is ultra vires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nch said: “Under Section 8 (1) (2) and (3) of the Act, the disqualification takes effect from the date of conviction. Thus, there may be several sitting members of Parliament and State Legislatures who have already incurred disqualification by virtue of a conviction covered under Section 8 (1) (2) or (3) of the Act. Sitting members of Parliament and State Legislature who have already been convicted of any of the offences mentioned in sub-section (1), (2) and (3) of Section 8 of the Act and who have filed appeals or revisions which are pending and are accordingly saved from the disqualifications by virtue of sub-section (4) of Section 8 of the Act should not, in our considered opinion, be affected by the declaration now made by us in this judgment. This is because the knowledge that sitting members of Parliament or State Legislatures will no longer be protected by sub-section (4) of Section 8 of the Act will be acquired by all concerned only on the date this judgment is pronounced by this Cou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 Bench said: “If any sitting member of Parliament or a State Legislature is convicted of any of the offences mentioned in sub-sections (1), (2) and (3) of Section 8 of the Act and by virtue of such conviction and/or sentence suffers the disqualifications mentioned in sub-sections (1), (2) and (3) of Section 8 of the Act after the pronouncement of this judgment, his membership of Parliament or the State Legislature, as the case may be, will not be saved by subsection (4) of Section 8 of the Act which we have by this judgment declared as ultra vires the Constitution notwithstanding that he files the appeal or revision against the conviction and /or sent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2</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QUALIFICATIONS &amp; DISQUALIFICATIONS   OF M</w:t>
      </w:r>
      <w:r>
        <w:rPr>
          <w:rFonts w:cs="Times New Roman" w:ascii="Times New Roman" w:hAnsi="Times New Roman"/>
          <w:color w:val="000000"/>
          <w:sz w:val="24"/>
          <w:szCs w:val="24"/>
          <w:lang w:val="en-US"/>
        </w:rPr>
        <w:t xml:space="preserve">EMBERS OF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ARLIAMENT</w:t>
      </w:r>
      <w:r>
        <w:rPr>
          <w:rFonts w:cs="Times New Roman" w:ascii="Times New Roman" w:hAnsi="Times New Roman"/>
          <w:color w:val="000000"/>
          <w:sz w:val="24"/>
          <w:szCs w:val="24"/>
        </w:rPr>
        <w:t xml:space="preserve"> &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EMBERS OF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EGISLATIVE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SSEBLY</w:t>
      </w:r>
    </w:p>
    <w:p>
      <w:pPr>
        <w:pStyle w:val="Normal"/>
        <w:tabs>
          <w:tab w:val="clear" w:pos="720"/>
          <w:tab w:val="left" w:pos="1080"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1080" w:leader="none"/>
        </w:tabs>
        <w:spacing w:lineRule="auto" w:line="360"/>
        <w:jc w:val="both"/>
        <w:rPr/>
      </w:pPr>
      <w:r>
        <w:rPr>
          <w:rFonts w:cs="Times New Roman" w:ascii="Times New Roman" w:hAnsi="Times New Roman"/>
          <w:b/>
          <w:bCs/>
          <w:sz w:val="24"/>
          <w:szCs w:val="24"/>
        </w:rPr>
        <w:t xml:space="preserve">1. QUALIFICATIONS OF CANDID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qualification for membership is meant the personal eligibility of a candidate to be chosen by the electors. These qualifications have been imposed to elect the best candidates capable of looking after the affairs of the nation. It is because of this reason that certain qualifications have been incorporated both in the Constitution and the statutory provi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1.1. CONSTITUTIONAL QUALIF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le 84 and Article 173 of the Constitution deal with qualifications for membership of the electoral offices which are as follows:</w:t>
      </w:r>
    </w:p>
    <w:p>
      <w:pPr>
        <w:pStyle w:val="Normal"/>
        <w:tabs>
          <w:tab w:val="clear" w:pos="720"/>
          <w:tab w:val="left" w:pos="1080" w:leader="none"/>
        </w:tabs>
        <w:spacing w:lineRule="auto" w:line="360"/>
        <w:jc w:val="both"/>
        <w:rPr/>
      </w:pPr>
      <w:r>
        <w:rPr>
          <w:rFonts w:cs="Times New Roman" w:ascii="Times New Roman" w:hAnsi="Times New Roman"/>
          <w:b/>
          <w:sz w:val="24"/>
          <w:szCs w:val="24"/>
        </w:rPr>
        <w:t>1.1.1 Citize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ndidate can be a member of the House of the People or any State Legislative Assembly only if he is a citizen of India. It may be pointed out that it is a striking feature of the Indian electoral law that a candidate for the election to the House of the People may stand from any Parliamentary constituency from any of the States in India. Such a provision, which is almost unknown in other federal states, is an incidence of the principle of single citizenship for the Nation emphasising the entity of the Nation.</w:t>
      </w:r>
    </w:p>
    <w:p>
      <w:pPr>
        <w:pStyle w:val="Normal"/>
        <w:tabs>
          <w:tab w:val="clear" w:pos="720"/>
          <w:tab w:val="left" w:pos="1080" w:leader="none"/>
        </w:tabs>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 Ag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The second qualification regarding age has been included so that only matured, experience and competent persons should constitute the electoral office. In our country the age limit prescribed is twenty five years of age to be elected as a member of House of the People or Legislative assemblies of the States. In some other countries age limit prescribed for the electors and candidates is almost sa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India this requirement of age is covered under Article 84 (b) and Article 173 (b).</w:t>
      </w:r>
      <w:r>
        <w:rPr>
          <w:rFonts w:cs="Times New Roman" w:ascii="Times New Roman" w:hAnsi="Times New Roman"/>
          <w:sz w:val="24"/>
          <w:szCs w:val="24"/>
          <w:u w:val="single"/>
        </w:rPr>
        <w:t xml:space="preserve"> </w:t>
      </w:r>
    </w:p>
    <w:p>
      <w:pPr>
        <w:pStyle w:val="Normal"/>
        <w:spacing w:lineRule="auto" w:line="360"/>
        <w:jc w:val="both"/>
        <w:rPr/>
      </w:pPr>
      <w:r>
        <w:rPr>
          <w:rFonts w:cs="Times New Roman" w:ascii="Times New Roman" w:hAnsi="Times New Roman"/>
          <w:sz w:val="24"/>
          <w:szCs w:val="24"/>
        </w:rPr>
        <w:t xml:space="preserve">The difference of age between the nomination of candidate and electoral roll does not make any effect, however it is regarded as a defect. But the defect is not of a substantial character within the meaning of Section 36 (4) of Representation of People Act, 1951 therefore, the nomination paper cannot be rejected on the ground of this defect. The same opinion was observed by the Apex Court in </w:t>
      </w:r>
      <w:r>
        <w:rPr>
          <w:rFonts w:cs="Times New Roman" w:ascii="Times New Roman" w:hAnsi="Times New Roman"/>
          <w:i/>
          <w:sz w:val="24"/>
          <w:szCs w:val="24"/>
        </w:rPr>
        <w:t>Vivekanand Giri v. Naval Kisho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is thus submitted that there should be Constitutional and Statutory provision to ensure accuracy of age in the electoral roll. </w:t>
      </w:r>
    </w:p>
    <w:p>
      <w:pPr>
        <w:pStyle w:val="Normal"/>
        <w:tabs>
          <w:tab w:val="clear" w:pos="720"/>
          <w:tab w:val="left" w:pos="1080" w:leader="none"/>
        </w:tabs>
        <w:spacing w:lineRule="auto" w:line="360"/>
        <w:jc w:val="both"/>
        <w:rPr/>
      </w:pPr>
      <w:r>
        <w:rPr>
          <w:rFonts w:cs="Times New Roman" w:ascii="Times New Roman" w:hAnsi="Times New Roman"/>
          <w:b/>
          <w:sz w:val="24"/>
          <w:szCs w:val="24"/>
        </w:rPr>
        <w:t>1.1.3. Oath or Affirmat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 candidate is also required to make and subscribe before the person, authorised in that behalf by the Election Commission an oath or affirmation of allegiance to the Constitution and to uphold the Sovereignty and Integrity of India, at any time after the filing of his nomination paper, but before the scrutiny thereof. The oath or affirmation is to be made and subscribed in the prescribed form set out for the purpose in the Third Schedule to the Constitu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very purpose of adding new qualification for the candidate is to ensure true faith and allegiance to the Constitution of India. The oath or affirmation must be read in the presence of the returning officer and then signed by the candidate, is the essential requirement. The same was emphasized by the Supreme Court in Abdul </w:t>
      </w:r>
      <w:r>
        <w:rPr>
          <w:rFonts w:cs="Times New Roman" w:ascii="Times New Roman" w:hAnsi="Times New Roman"/>
          <w:i/>
          <w:sz w:val="24"/>
          <w:szCs w:val="24"/>
        </w:rPr>
        <w:t>Rehman v. Jagat Ram</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p>
    <w:p>
      <w:pPr>
        <w:pStyle w:val="Normal"/>
        <w:tabs>
          <w:tab w:val="clear" w:pos="720"/>
          <w:tab w:val="left" w:pos="1080" w:leader="none"/>
        </w:tabs>
        <w:spacing w:lineRule="auto" w:line="360"/>
        <w:jc w:val="both"/>
        <w:rPr/>
      </w:pPr>
      <w:r>
        <w:rPr>
          <w:rFonts w:cs="Times New Roman" w:ascii="Times New Roman" w:hAnsi="Times New Roman"/>
          <w:b/>
          <w:bCs/>
          <w:sz w:val="24"/>
          <w:szCs w:val="24"/>
        </w:rPr>
        <w:t>1.2. STATUTORY QUALIFICATIONS</w:t>
      </w:r>
    </w:p>
    <w:p>
      <w:pPr>
        <w:pStyle w:val="Normal"/>
        <w:spacing w:lineRule="auto" w:line="360"/>
        <w:jc w:val="both"/>
        <w:rPr/>
      </w:pPr>
      <w:r>
        <w:rPr>
          <w:rFonts w:cs="Times New Roman" w:ascii="Times New Roman" w:hAnsi="Times New Roman"/>
          <w:sz w:val="24"/>
          <w:szCs w:val="24"/>
        </w:rPr>
        <w:t>Besides, the Constitutional qualification, there are Statutory qualifications which are to be observed by the candidate. These qualifications are prescribed by the Parliament for membership of the House of the People and the Legislative Assemblies of the Sta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y are as u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1. Elector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Elector means a person whose name is entered in the electoral roll. The candidate must be an elector for a Parliamentary constituency in India in the case of the House of the People as required by Statutory provision, and elector for an assembly constituency  in the State in the case of election of the Legislative Assembl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f the candidate belongs to the same constituency there is no need to produce the copy of the electoral roll. But where the candidate belongs to another constituency i.e. he is an elector of a different constituency then the candidate is required to prove his identit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andidate can avail three options firstl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produce original copy, secondly to produce   important part of it and thirdly to produce photo copy of it. It is thus submitted that it is one of the essential requirements and its purpose is to ensure purity of elections. Supreme Court has also reiterated it in </w:t>
      </w:r>
      <w:r>
        <w:rPr>
          <w:rFonts w:cs="Times New Roman" w:ascii="Times New Roman" w:hAnsi="Times New Roman"/>
          <w:i/>
          <w:sz w:val="24"/>
          <w:szCs w:val="24"/>
        </w:rPr>
        <w:t>Narbede Parshad v. Chagan Lal</w:t>
      </w:r>
      <w:r>
        <w:rPr>
          <w:rStyle w:val="FootnoteCharacters"/>
          <w:rStyle w:val="FootnoteAnchor"/>
          <w:rFonts w:cs="Times New Roman" w:ascii="Times New Roman" w:hAnsi="Times New Roman"/>
          <w:i/>
          <w:sz w:val="24"/>
          <w:szCs w:val="24"/>
        </w:rPr>
        <w:footnoteReference w:id="11"/>
      </w:r>
    </w:p>
    <w:p>
      <w:pPr>
        <w:pStyle w:val="Normal"/>
        <w:tabs>
          <w:tab w:val="clear" w:pos="720"/>
          <w:tab w:val="left" w:pos="1080" w:leader="none"/>
        </w:tabs>
        <w:spacing w:lineRule="auto" w:line="360"/>
        <w:jc w:val="both"/>
        <w:rPr/>
      </w:pPr>
      <w:r>
        <w:rPr>
          <w:rFonts w:cs="Times New Roman" w:ascii="Times New Roman" w:hAnsi="Times New Roman"/>
          <w:b/>
          <w:bCs/>
          <w:sz w:val="24"/>
          <w:szCs w:val="24"/>
        </w:rPr>
        <w:t>1.2.2. Caste in case of Reserved Constituencie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e caste qualification is also considered for reserved constituencies. In case of constituencies reserved for ‘Schedule Castes’ or ‘Schedule Tribes’ the candidate should belong to that caste or tribe as the case may b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member of the schedule caste or tribe is also considered eligible to contest the election from a general seat, if he is otherwise qualified to contest such a se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lso worth to mention the effect of conversion and re-conversion. It is clear that for constituencies reserved for scheduled castes or tribes, the candidate should be a member of that caste or tribe. But in case of conversion, the recognition will depend on the following counts:- first, the attitude and reaction of the old body, second, the intention of the individual himself and third, rules of the new body. The same view was affirmed by the court in </w:t>
      </w:r>
      <w:r>
        <w:rPr>
          <w:rFonts w:cs="Times New Roman" w:ascii="Times New Roman" w:hAnsi="Times New Roman"/>
          <w:i/>
          <w:sz w:val="24"/>
          <w:szCs w:val="24"/>
        </w:rPr>
        <w:t>Chattarbuj v. Moreshw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he Constitutional and Statutory provision does not stipulate any educational qualification including experience in social or public service for the legislators. It is submitted that some general qualifications are to be added to make them more responsible and responsive to the social, political, economic and legal needs of the masses. It is submitted that some other qualifications concerning educational qualification, declaration of movable and immovable assets and criminal record of a person are to be added. The same has been directed through Election Commission of India by the apex cou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jc w:val="both"/>
        <w:rPr/>
      </w:pPr>
      <w:r>
        <w:rPr>
          <w:rFonts w:cs="Times New Roman" w:ascii="Times New Roman" w:hAnsi="Times New Roman"/>
          <w:b/>
          <w:bCs/>
          <w:sz w:val="24"/>
          <w:szCs w:val="24"/>
        </w:rPr>
        <w:t>2. DISQUALIFICATIONS OF CANDIDA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ain there are Constitutional and Statutory disqualifications for contesting elections and a candidate must not suffer from any disqualification. The purpose of these disqualifications of a candidate is to ensure the free and fair elections.</w:t>
      </w:r>
    </w:p>
    <w:p>
      <w:pPr>
        <w:pStyle w:val="Normal"/>
        <w:tabs>
          <w:tab w:val="clear" w:pos="720"/>
          <w:tab w:val="left" w:pos="1080" w:leader="none"/>
        </w:tabs>
        <w:spacing w:lineRule="auto" w:line="360"/>
        <w:jc w:val="both"/>
        <w:rPr/>
      </w:pPr>
      <w:r>
        <w:rPr>
          <w:rFonts w:cs="Times New Roman" w:ascii="Times New Roman" w:hAnsi="Times New Roman"/>
          <w:b/>
          <w:bCs/>
          <w:sz w:val="24"/>
          <w:szCs w:val="24"/>
        </w:rPr>
        <w:t>2.1. CONSTITUTIONAL DISQUALIF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stitutional disqualifications are to be found in Article 102 and 191 for the election of the House of the People and State Legislative Assemblies. These are as under:-</w:t>
      </w:r>
    </w:p>
    <w:p>
      <w:pPr>
        <w:pStyle w:val="Normal"/>
        <w:tabs>
          <w:tab w:val="clear" w:pos="720"/>
          <w:tab w:val="left" w:pos="1080" w:leader="none"/>
        </w:tabs>
        <w:spacing w:lineRule="auto" w:line="360"/>
        <w:jc w:val="both"/>
        <w:rPr/>
      </w:pPr>
      <w:r>
        <w:rPr>
          <w:rFonts w:cs="Times New Roman" w:ascii="Times New Roman" w:hAnsi="Times New Roman"/>
          <w:b/>
          <w:bCs/>
          <w:sz w:val="24"/>
          <w:szCs w:val="24"/>
        </w:rPr>
        <w:t>2.1.1. Office of Profit under the Gover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principle of representation well recognised in many states that legislative mandate and administrative office are incompatible and ought not to be entrusted to the same hand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very purpose of including such disqualification is to ensure free, fair and impartial elections. Dr. Virendra Kumar has viewed it from two angles. One, from the angle of the institution or organisation controlled by government where the candidate is employed at the relevant time. Another, from the angle of the legislative body which the candidate is seeking to represent from a particular constituency.</w:t>
      </w:r>
      <w:r>
        <w:rPr>
          <w:rStyle w:val="FootnoteCharacters"/>
          <w:rStyle w:val="FootnoteAnchor"/>
          <w:rFonts w:cs="Times New Roman" w:ascii="Times New Roman" w:hAnsi="Times New Roman"/>
          <w:sz w:val="24"/>
          <w:szCs w:val="24"/>
        </w:rPr>
        <w:footnoteReference w:id="15"/>
      </w:r>
    </w:p>
    <w:p>
      <w:pPr>
        <w:pStyle w:val="Normal"/>
        <w:spacing w:lineRule="auto" w:line="360"/>
        <w:jc w:val="both"/>
        <w:rPr/>
      </w:pPr>
      <w:r>
        <w:rPr>
          <w:rFonts w:cs="Times New Roman" w:ascii="Times New Roman" w:hAnsi="Times New Roman"/>
          <w:sz w:val="24"/>
          <w:szCs w:val="24"/>
        </w:rPr>
        <w:t>For this reason, Article 102(1) and Article 191(1) of the Indian Constitution disqualify a person to contest election to the House of People and Legislative Assemblies respectively, if he holds any office of profit under the Government of India or the Government of any State. To this general rule, however, there are some exceptions. The first exception is office of a Minister for the Union or for any State, i.e. not regarded as office of profi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other exception is the offices declared by the Parliament and State Legislatures by law not to disqualify their holders for membership of the House of the People and State Legislative Assemblies. Thus it becomes clear that subject to these exceptions, a person holding an office of profit under the government of both Union and States is disqualified from being a member of the House of the People and State Legislative Assemblies. Here the basic premise is that servants of the government in the light of the doctrine of separation of powers are part of the executive carrying out the commands and commitments of the laws passed by the legislature. Therefore, they should not be associated with legislative functions which essentially relate to policy formulation by reason of holding the office of profit under the government as their legislative objectivity would become suspect. For this reason they should be isolated from the business of policy formulation. However, if any such person in the service of the government is desirous partaking in the political process actively, he or she may resign from his or her post and thus be eligible to be a candidate for election or nomin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 where a candidate is employed in an institution under the government control, his or her participation in the political activities is viewed with concern because it distracts him or her from the performance of assigned duties. However, if the employee is interested in politics he or she could voluntarily resign from the job as the job and playing politics are taken as strange bed-fellows.</w:t>
        <w:tab/>
      </w:r>
    </w:p>
    <w:p>
      <w:pPr>
        <w:pStyle w:val="Normal"/>
        <w:spacing w:lineRule="auto" w:line="360"/>
        <w:jc w:val="both"/>
        <w:rPr/>
      </w:pPr>
      <w:r>
        <w:rPr>
          <w:rFonts w:cs="Times New Roman" w:ascii="Times New Roman" w:hAnsi="Times New Roman"/>
          <w:sz w:val="24"/>
          <w:szCs w:val="24"/>
        </w:rPr>
        <w:t xml:space="preserve">Thus it is submitted that the purpose of disqualification is to keep separation of the executive and legislative functions and further to ensure the purity of elections. In </w:t>
      </w:r>
      <w:r>
        <w:rPr>
          <w:rFonts w:cs="Times New Roman" w:ascii="Times New Roman" w:hAnsi="Times New Roman"/>
          <w:i/>
          <w:sz w:val="24"/>
          <w:szCs w:val="24"/>
        </w:rPr>
        <w:t>Bihari Lal v. Roshan L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Supreme Court held that the object of enacting Articles 102(1)a and 191(1)a is plain. A person who is elected to a legislature should be free to carry on his duties fearlessly without being subjected to any kind of governmental pressure. If such a person gets remuneration from the government then there is every likelihood of such a person succumbing to the wishes of the government and thus the above mentioned articles are intended to eliminate the conflict between duty and interest.</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1.2. Unsoundness of Mind</w:t>
      </w:r>
    </w:p>
    <w:p>
      <w:pPr>
        <w:pStyle w:val="Normal"/>
        <w:spacing w:lineRule="auto" w:line="360"/>
        <w:jc w:val="both"/>
        <w:rPr/>
      </w:pPr>
      <w:r>
        <w:rPr>
          <w:rFonts w:cs="Times New Roman" w:ascii="Times New Roman" w:hAnsi="Times New Roman"/>
          <w:sz w:val="24"/>
          <w:szCs w:val="24"/>
        </w:rPr>
        <w:t>A person who is of unsound mind and stands so declared by a competent court is disqualified for being chosen as a member of  the House of the People or any State Legislative Assembly. It is clear that the disqualification does not attach till the competent court makes declaration in this regar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question of a person being of unsound mind has to be decided by courts both civil and criminal. Insanity is a defence to the commission of an offence. In civil proceedings sometimes the court has to decide whether a person can sue for a person who is insane or whether guardian be appoin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1.3. Insolv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olvency has always been considered a disqualification. But an order of discharge may restore the original status of an insolvent. So long he remains undischarged he suffers from several disabilities under the solvency laws. Under the Constitutional provisions, a person who is undischarged insolvent shall be disqualified for membership of the House of the People and Legislative Assemblies of the States, respectively. The above-mentioned disqualification is based upon the principle that a person who has financial obligations may not be able to discharge his public office objectively and in public interest.</w:t>
      </w:r>
      <w:r>
        <w:rPr>
          <w:rStyle w:val="FootnoteCharacters"/>
          <w:rStyle w:val="FootnoteAnchor"/>
          <w:rFonts w:cs="Times New Roman" w:ascii="Times New Roman" w:hAnsi="Times New Roman"/>
          <w:sz w:val="24"/>
          <w:szCs w:val="24"/>
        </w:rPr>
        <w:footnoteReference w:id="19"/>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1.4. Alien</w:t>
      </w:r>
    </w:p>
    <w:p>
      <w:pPr>
        <w:pStyle w:val="Normal"/>
        <w:spacing w:lineRule="auto" w:line="360"/>
        <w:jc w:val="both"/>
        <w:rPr/>
      </w:pPr>
      <w:r>
        <w:rPr>
          <w:rFonts w:cs="Times New Roman" w:ascii="Times New Roman" w:hAnsi="Times New Roman"/>
          <w:sz w:val="24"/>
          <w:szCs w:val="24"/>
        </w:rPr>
        <w:t>A person, who is an alien, is disqualified for election to the House of the People and Legislative Assembly of a State. The Constitutional provisions provide that a person shall be disqualified for election if he is not a citizen of India, or has voluntarily acquired the citizenship of a foreign state or is under any acknowledgment of allegiance to a foreign Sta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is worth mentioning that this disqualification has been added in view of the preservation of Sovereignty, Unity and Integrity of the country.</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2. STATUTORY DISQUALIFICATIONS</w:t>
      </w:r>
    </w:p>
    <w:p>
      <w:pPr>
        <w:pStyle w:val="Normal"/>
        <w:spacing w:lineRule="auto" w:line="360"/>
        <w:jc w:val="both"/>
        <w:rPr/>
      </w:pPr>
      <w:r>
        <w:rPr>
          <w:rFonts w:cs="Times New Roman" w:ascii="Times New Roman" w:hAnsi="Times New Roman"/>
          <w:sz w:val="24"/>
          <w:szCs w:val="24"/>
        </w:rPr>
        <w:t>Parliament is empowered to pass an enactment laying down new heads of disqualification. However, the State Legislature is not empowered to create statutory disqualificatio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addition to the above mentioned list of disqualifications, the Representation of People Act, 1951 has included a number of disqualifications. These Statutory disqualifications are separate and distinct from the Constitutional disqualifications. The statutory disqualifications are given as under:-</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2.2.1Conviction of an offence</w:t>
      </w:r>
    </w:p>
    <w:p>
      <w:pPr>
        <w:pStyle w:val="Normal"/>
        <w:spacing w:lineRule="auto" w:line="360"/>
        <w:jc w:val="both"/>
        <w:rPr/>
      </w:pPr>
      <w:r>
        <w:rPr>
          <w:rFonts w:cs="Times New Roman" w:ascii="Times New Roman" w:hAnsi="Times New Roman"/>
          <w:sz w:val="24"/>
          <w:szCs w:val="24"/>
        </w:rPr>
        <w:t>The Statutory provision provides the comprehensive and detailed list of offences and if a person is convicted of any offence mentioned in it, he shall be disqualified for six years from the date of such convic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provision provides two categories. First category is related to conviction i.e. 6 years period; Second category of disqualification arising from conviction and sentence for any offence. Sub Sections (2) and (3) of section 8 deal with this. Sub Section (3) of Section 8 provides that a person convicted by a court in India for any offence other than those mentioned in Sub Section (1) of the same Section and sentenced to imprisonment for not less than 2 years shall be disqualified from the date of such conviction and shall continue to be disqualified for six years since the release from prison. There is one important exception under Section 8(2) where the minimum sentence for imprisonment need not be two years. It shall be enough that it is not less than six months. It is worth to be mentioned that the sentence of two years or six months, as the case may be, should have followed conviction for any offence. Under the Second category, the period of disqualification is longer than the first. The reason being that the period of disqualification is further from his final release from jail whereas under the first category the period  begins from the date of conviction.</w:t>
      </w:r>
    </w:p>
    <w:p>
      <w:pPr>
        <w:pStyle w:val="Normal"/>
        <w:spacing w:lineRule="auto" w:line="360"/>
        <w:jc w:val="both"/>
        <w:rPr/>
      </w:pPr>
      <w:r>
        <w:rPr>
          <w:rFonts w:cs="Times New Roman" w:ascii="Times New Roman" w:hAnsi="Times New Roman"/>
          <w:sz w:val="24"/>
          <w:szCs w:val="24"/>
        </w:rPr>
        <w:t>But there is one exception to the general rule under Section 8(4) which protects the members of Parliament and State Legislatures. In such case the disqualification shall not take effect until a period of three months has elapsed form the date of conviction or when within three months an appeal or application of revision is made, then until the appeal or revision is disposed off by the court. The grant of three months period will ignore the provision of Criminal Procedure Code and it will cause further delay in this regard. The only way to avoid this unintended anomaly is to read the word conviction in two different senses i.e. once as conviction by the trial court for purposes of appeal and again conviction confirmed by the appellate court in the case of revision. In order to meet such unusual situation, the Election Commission has been empowered to remove the disqualification and to prevent the injusti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us it becomes evident that mere fact that an appeal or application for revision has been brought against the conviction or sentence and that the same is pending does not remove or stay the disqualification except in the case of a sitting member who has been convicted after his election. But, if the appeal is allowed and the conviction is set aside or the sentence is either set aside or reduced to less than two years or less than six months, as the case may be, the person will be deemed never to have been disqualified.</w:t>
      </w:r>
    </w:p>
    <w:p>
      <w:pPr>
        <w:pStyle w:val="Normal"/>
        <w:spacing w:lineRule="auto" w:line="360"/>
        <w:jc w:val="both"/>
        <w:rPr/>
      </w:pPr>
      <w:r>
        <w:rPr>
          <w:rFonts w:cs="Times New Roman" w:ascii="Times New Roman" w:hAnsi="Times New Roman"/>
          <w:sz w:val="24"/>
          <w:szCs w:val="24"/>
        </w:rPr>
        <w:t>Another serious problem arises if a candidate suffers from disqualification due to conviction during any stage of election but subsequently his conviction is set aside on appeal. The effect of a subsequent acquittal is that the conviction is wiped out retrospectively as if it never existed so that he cannot be deemed to have suffered from a disqualification during any stage of election process. But in case of initial or existing disqualification of candidate due to his conviction, the returning officer is empowered to reject his nomin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his power of the Election Commission is not exercised in a consistent and uniformed manner. It is, therefore, submitted that the returning officers be given clear directions to adopt uniformed practice in this regard.</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2.2 Corrupt Practice at an 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erson found guilty of corrupt practice at an election by the High Court in an election petition or by Supreme Court in an election appeal may be disqualified for such period not exceeding six years from the date on which the order of the court takes effect as may be determined by the President in accordance with the opinion of the Election Commiss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President shall obtain the opinion of the Election Commission and shall act in accordance with it. Again this provision has been included to ensure purity of election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2.3. Dismissal for corruption or Disloyalty to the State</w:t>
      </w:r>
    </w:p>
    <w:p>
      <w:pPr>
        <w:pStyle w:val="Normal"/>
        <w:spacing w:lineRule="auto" w:line="360"/>
        <w:jc w:val="both"/>
        <w:rPr/>
      </w:pPr>
      <w:r>
        <w:rPr>
          <w:rFonts w:cs="Times New Roman" w:ascii="Times New Roman" w:hAnsi="Times New Roman"/>
          <w:sz w:val="24"/>
          <w:szCs w:val="24"/>
        </w:rPr>
        <w:t>A person who has held an office under the Government of India or the Government of any State and has been dismissed for corruption or disloyalty to the state shall be disqualified for a period of five years from the date of such dismis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is purpose, a certificate issued by the Election Commission to the effect that a person having held an office under the Government; both Centre and State, has been dismissed for corruption or disloyalty to the State shall be conclusive proof of that fact. But no certificate to the effect that a person has been dismissed for corruption or disloyalty to the State shall be issued unless the opportunity of being heard has been given to the said person.</w:t>
      </w:r>
      <w:r>
        <w:rPr>
          <w:rStyle w:val="FootnoteCharacters"/>
          <w:rStyle w:val="FootnoteAnchor"/>
          <w:rFonts w:cs="Times New Roman" w:ascii="Times New Roman" w:hAnsi="Times New Roman"/>
          <w:sz w:val="24"/>
          <w:szCs w:val="24"/>
        </w:rPr>
        <w:footnoteReference w:id="26"/>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2.4. Disqualification for Government Contr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rson shall be disqualified if, and for so long as, there subsists a contract entered into by him in the course of his trade or business with the appropriate government for the supply of goods to, or for the execution of any works undertaken by, that government. However, this disqualification is subject to clarification given in explanation to section 9A of the Representation of the People Act, 1951. Explanation to section 9A makes it clear that where a contract has been fully performed by the person by whom it has been entered into with the appropriate government the contract shall be deemed not to subsist by reason only of the fact that the government has not performed its part either wholly or in part. The object of this disqualification has been explained in </w:t>
      </w:r>
      <w:r>
        <w:rPr>
          <w:rFonts w:cs="Times New Roman" w:ascii="Times New Roman" w:hAnsi="Times New Roman"/>
          <w:i/>
          <w:sz w:val="24"/>
          <w:szCs w:val="24"/>
        </w:rPr>
        <w:t>Konappa v. Vishwanath</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essence of the law of elections that candidates must be free to perform their duties without any personal motives being attributed to them. A contractor who is still holding a contract with Government is considered disqualified, because he is in a position after successful election to get concession for himself in the performance of his contract. That he may not do so is not relevant. The possibility of being there, the law regards it necessary to keep him out of the election altoge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 provisions of Section 9A as has been stated show that there are six conditions which are necessary to be established for a person to be disqualified under this section. First, there should be a contract. Second, the candidate must be a party to the contract. Third, the contract should have been entered into in the course of his trade or business. Forth, the contract should have been entered into with appropriate Government. Fifth, the contact should be for the supply of goods to or for the execution of works undertaken by that government. Sixth, the contract must subsist on the date of scrutiny of nomination papers.</w:t>
      </w:r>
    </w:p>
    <w:p>
      <w:pPr>
        <w:pStyle w:val="Normal"/>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2.5. Disqualification for office under Government</w:t>
      </w:r>
    </w:p>
    <w:p>
      <w:pPr>
        <w:pStyle w:val="Normal"/>
        <w:spacing w:lineRule="auto" w:line="360"/>
        <w:ind w:left="15" w:hanging="0"/>
        <w:jc w:val="both"/>
        <w:rPr>
          <w:rFonts w:ascii="Times New Roman" w:hAnsi="Times New Roman" w:cs="Times New Roman"/>
          <w:sz w:val="24"/>
          <w:szCs w:val="24"/>
        </w:rPr>
      </w:pPr>
      <w:r>
        <w:rPr>
          <w:rFonts w:cs="Times New Roman" w:ascii="Times New Roman" w:hAnsi="Times New Roman"/>
          <w:sz w:val="24"/>
          <w:szCs w:val="24"/>
        </w:rPr>
        <w:t>A person shall be disqualified if and for so long as, he is a managing agent, manager or secretary of any company or corporation (other than a cooperative society) in capital of which the appropriate Government has not less than twenty five percent share.</w:t>
      </w:r>
      <w:r>
        <w:rPr>
          <w:rStyle w:val="FootnoteCharacters"/>
          <w:rStyle w:val="FootnoteAnchor"/>
          <w:rFonts w:cs="Times New Roman" w:ascii="Times New Roman" w:hAnsi="Times New Roman"/>
          <w:sz w:val="24"/>
          <w:szCs w:val="24"/>
        </w:rPr>
        <w:footnoteReference w:id="28"/>
      </w:r>
    </w:p>
    <w:p>
      <w:pPr>
        <w:pStyle w:val="Normal"/>
        <w:spacing w:lineRule="auto" w:line="360"/>
        <w:ind w:left="15" w:hanging="0"/>
        <w:jc w:val="both"/>
        <w:rPr>
          <w:rFonts w:ascii="Times New Roman" w:hAnsi="Times New Roman" w:cs="Times New Roman"/>
          <w:sz w:val="24"/>
          <w:szCs w:val="24"/>
        </w:rPr>
      </w:pPr>
      <w:r>
        <w:rPr>
          <w:rFonts w:cs="Times New Roman" w:ascii="Times New Roman" w:hAnsi="Times New Roman"/>
          <w:sz w:val="24"/>
          <w:szCs w:val="24"/>
        </w:rPr>
        <w:t>It is submitted that under Article 102(1)(a) and 191(1)(a) of the Constitution a person is disqualified if he holds an office of profit in the government. Therefore, we can say that a person holding an office in Government Company is not to be taken as an office of profit and the two disqualifications are treated distinct from each o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b/>
          <w:bCs/>
          <w:sz w:val="24"/>
          <w:szCs w:val="24"/>
        </w:rPr>
        <w:t>2.2.6. Disqualification for failure to lodge account of Election expen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atutory provision lays down another disqualification i.e. failure to lodge account of election expenses within the time and the manner required under the ac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disqualification remains for three years from the order of the Election Commission of Ind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Statutory provision also lays down the procedure. Thus the declaration by the Election Commission is necessary in this regard and the Election Commissioner must give chance to the concerned person to explain the reason for failure. Moreover, the Election Commission should be satisfied that the person concerned has not sufficient reason for the failure and should publish it in official gazette declaring him to be disqualified. Unless these conditions are satisfied, the person concerned does not incur disqualification. The same point was observed in </w:t>
      </w:r>
      <w:r>
        <w:rPr>
          <w:rFonts w:cs="Times New Roman" w:ascii="Times New Roman" w:hAnsi="Times New Roman"/>
          <w:i/>
          <w:sz w:val="24"/>
          <w:szCs w:val="24"/>
        </w:rPr>
        <w:t>N.G. Ranga v. Election Commissioner</w:t>
      </w:r>
      <w:r>
        <w:rPr>
          <w:rStyle w:val="FootnoteCharacters"/>
          <w:rStyle w:val="FootnoteAnchor"/>
          <w:rFonts w:cs="Times New Roman" w:ascii="Times New Roman" w:hAnsi="Times New Roman"/>
          <w:i/>
          <w:sz w:val="24"/>
          <w:szCs w:val="24"/>
        </w:rPr>
        <w:footnoteReference w:id="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lection Commission for reasons to be recorded, may remove any aforesaid disqualification except under Section 8A (Disqualification on ground of corrupt practices) or reduce the period of such disqualific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aterial data for qualification and disqualification are determined in view of the Statutory provisions. This Statutory disqualification has been incorporated to make the candidates accountable and also to reduce the effect of money power. But it is submitted that time limit may be reduced to fifteen days under Section 78 of the Representation of the People Act, 19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3</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JAN CHAUKIDARI CASE: SECTION 62(5) OF REPRESENTATION OF PEOPLE ACT 1951</w:t>
      </w:r>
      <w:r>
        <w:fldChar w:fldCharType="begin"/>
      </w:r>
      <w:r>
        <w:rPr/>
        <w:instrText xml:space="preserve"> TC "2 PROVISIONS OF FOOD SECURITY ACT" \l 2 </w:instrText>
      </w:r>
      <w:r>
        <w:rPr/>
        <w:fldChar w:fldCharType="separate"/>
      </w:r>
      <w:r>
        <w:rPr/>
      </w:r>
      <w:r>
        <w:rPr/>
        <w:fldChar w:fldCharType="end"/>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INTRODUCTION</w:t>
      </w:r>
    </w:p>
    <w:p>
      <w:pPr>
        <w:pStyle w:val="Normal"/>
        <w:jc w:val="both"/>
        <w:rPr/>
      </w:pPr>
      <w:r>
        <w:rPr>
          <w:rFonts w:cs="Times New Roman" w:ascii="Times New Roman" w:hAnsi="Times New Roman"/>
          <w:sz w:val="24"/>
          <w:szCs w:val="24"/>
        </w:rPr>
        <w:t>Section 62 of Representation of People, Act 1951, says</w:t>
      </w:r>
    </w:p>
    <w:p>
      <w:pPr>
        <w:pStyle w:val="Normal"/>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Only an elector can be a representative, if a person is not qualified for vote, he cannot represent the people.</w:t>
      </w:r>
    </w:p>
    <w:p>
      <w:pPr>
        <w:pStyle w:val="Normal"/>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If a person is in jail or lawful detention at the time of elections, he shall not be eligible for voting. However if the person is in preventive detention, he can vote.</w:t>
      </w:r>
    </w:p>
    <w:p>
      <w:pPr>
        <w:pStyle w:val="Normal"/>
        <w:jc w:val="both"/>
        <w:rPr>
          <w:rFonts w:ascii="Times New Roman" w:hAnsi="Times New Roman" w:cs="Times New Roman"/>
          <w:sz w:val="24"/>
          <w:szCs w:val="24"/>
        </w:rPr>
      </w:pPr>
      <w:r>
        <w:rPr>
          <w:rFonts w:cs="Times New Roman" w:ascii="Times New Roman" w:hAnsi="Times New Roman"/>
          <w:i/>
          <w:sz w:val="24"/>
          <w:szCs w:val="24"/>
        </w:rPr>
        <w:t>The Jan Chowkidar case</w:t>
      </w:r>
      <w:r>
        <w:rPr>
          <w:rFonts w:cs="Times New Roman" w:ascii="Times New Roman" w:hAnsi="Times New Roman"/>
          <w:sz w:val="24"/>
          <w:szCs w:val="24"/>
        </w:rPr>
        <w:t xml:space="preserve"> was based on the above provisions that if only an elector can be a representative then how those who ceased being an elector on account of jail or custody, can contest ele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na high court in </w:t>
      </w:r>
      <w:r>
        <w:rPr>
          <w:rFonts w:cs="Times New Roman" w:ascii="Times New Roman" w:hAnsi="Times New Roman"/>
          <w:i/>
          <w:sz w:val="24"/>
          <w:szCs w:val="24"/>
        </w:rPr>
        <w:t>Jan Chowkidar</w:t>
      </w:r>
      <w:r>
        <w:rPr>
          <w:rFonts w:cs="Times New Roman" w:ascii="Times New Roman" w:hAnsi="Times New Roman"/>
          <w:sz w:val="24"/>
          <w:szCs w:val="24"/>
        </w:rPr>
        <w:t xml:space="preserve"> petition said: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If a person in custody is disqualified to vote, he or she must be disqualified from contesting an election too.</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It says that “right to vote is a statutory right, not absolute, so it can be taken away.</w:t>
      </w:r>
    </w:p>
    <w:p>
      <w:pPr>
        <w:pStyle w:val="Normal"/>
        <w:spacing w:lineRule="auto" w:line="360"/>
        <w:jc w:val="both"/>
        <w:rPr/>
      </w:pPr>
      <w:r>
        <w:rPr>
          <w:rFonts w:cs="Times New Roman" w:ascii="Times New Roman" w:hAnsi="Times New Roman"/>
          <w:sz w:val="24"/>
          <w:szCs w:val="24"/>
        </w:rPr>
        <w:t>This verdict was challenged by Chief Election Commission in SC, but SC held the validity of HC and rejected the petition of Chief Election Commission .SC said “by virtue of these acts, a person who has no right to vote by virtue of provision of section 62(5) of RPA, 1951 is not an elector and is therefore cease to contest the election to the house of people or legislative assembly.</w:t>
      </w:r>
    </w:p>
    <w:p>
      <w:pPr>
        <w:pStyle w:val="Normal"/>
        <w:spacing w:lineRule="auto" w:line="360"/>
        <w:jc w:val="both"/>
        <w:rPr/>
      </w:pPr>
      <w:r>
        <w:rPr>
          <w:rFonts w:cs="Times New Roman" w:ascii="Times New Roman" w:hAnsi="Times New Roman"/>
          <w:sz w:val="24"/>
          <w:szCs w:val="24"/>
        </w:rPr>
        <w:t>Article 102 and 191 of Constitution of India contain the conditions under which an elected MP and MLA respectively can be disqualified. There are essentially 5 conditions: office of profit, unsound mind, undischarged insolvent, not a citizen of India and under any law made by Parliament. So, in accordance with the 5th condition the Parliament enacted RPA 19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e of an MP or MLA being disqualified under any of the circumstances mentioned in Articles 102 or 191 respectively, such MP or MLA’s seat “shall thereupon become vac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tion 2(e) of Representation of People Act 1951 (RPA)  defines an elector as a person whose name is entered in the electoral roll of that constituency and who is not subject to disqualifications mentioned in section 16 of the R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tion 8(4) of RPA 1951 has given an exception to the seating MPs and MLAs wherein upon conviction they are given a 3 months period to appeal in the High Court. There disqualification ceases until the disposal of their appe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ception was being misused by the MPs and MLAs keeping in mind the judicial delays. They continued attending parliamentary proceeding, framing laws and acting as active members of the execu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HISTORICAL BACKGROUND OF ENACTING SECTION 6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has been significant debate in our constitutional jurisprudence on the nature of the right to vote. The dominant position, established through judgments of the Supreme Court, is that the right to vote is not a fundamental right or a constitutional right but is only a statutory right. Being a statutory right, the legislature can determine the terms on which the right to vote is to be enjoyed by the people of India subject to Articles 325 and 326 of the Constitution. One such condition is to be found in Section 62 (5) of the RP Act, which explicitly provides that “no person shall vote at any election if he is confined in a prison, whether under a sentence of imprisonment or transportation or otherwise, or is in the lawful custody of the police.” </w:t>
      </w:r>
    </w:p>
    <w:p>
      <w:pPr>
        <w:pStyle w:val="Normal"/>
        <w:spacing w:lineRule="auto" w:line="360"/>
        <w:jc w:val="both"/>
        <w:rPr/>
      </w:pPr>
      <w:r>
        <w:rPr>
          <w:rFonts w:cs="Times New Roman" w:ascii="Times New Roman" w:hAnsi="Times New Roman"/>
          <w:sz w:val="24"/>
          <w:szCs w:val="24"/>
        </w:rPr>
        <w:t xml:space="preserve">And it is this provision that the judges in </w:t>
      </w:r>
      <w:r>
        <w:rPr>
          <w:rFonts w:cs="Times New Roman" w:ascii="Times New Roman" w:hAnsi="Times New Roman"/>
          <w:i/>
          <w:sz w:val="24"/>
          <w:szCs w:val="24"/>
        </w:rPr>
        <w:t>Jan Chaukidar</w:t>
      </w:r>
      <w:r>
        <w:rPr>
          <w:rFonts w:cs="Times New Roman" w:ascii="Times New Roman" w:hAnsi="Times New Roman"/>
          <w:sz w:val="24"/>
          <w:szCs w:val="24"/>
        </w:rPr>
        <w:t xml:space="preserve"> relied on to come to the conclusion that those in police custody cannot contest elections because they are not eligible to vote. It is very surprising that even discussions critical of the Supreme Court verdict have focussed only on the possibility of abuse by political actors to prevent potential candidates from contesting elections. There has hardly been any discussion on the prior question about why those detained in policy custody should be denied the right to 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position on the issue of voting rights for prisoners is among the most regressive. India denies voting rights to not only individuals convicted of a crime and serving a sentence in prison, but also to under trials and even those in police custody. The constitutionality of Section 62(5) of the RP Act was challenged before the Supreme Court in </w:t>
      </w:r>
      <w:r>
        <w:rPr>
          <w:rFonts w:cs="Times New Roman" w:ascii="Times New Roman" w:hAnsi="Times New Roman"/>
          <w:i/>
          <w:sz w:val="24"/>
          <w:szCs w:val="24"/>
        </w:rPr>
        <w:t xml:space="preserve">Anukul Chandra Pradhan v. Union of India (July 1997) </w:t>
      </w:r>
      <w:r>
        <w:rPr>
          <w:rFonts w:cs="Times New Roman" w:ascii="Times New Roman" w:hAnsi="Times New Roman"/>
          <w:sz w:val="24"/>
          <w:szCs w:val="24"/>
        </w:rPr>
        <w:t xml:space="preserve">as being violative of the right to equality and the right to life under Articles 14 and 21 of the Constitution. Through a unanimous opinion authored by the late Chief Justice J.S. Verma, the Supreme Court rejected this challenge in a rather unconvincing man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oubtedly, Article 14 permits the state to make classifications and accord differential treatment according to the same. However, the restriction on the state is that these classifications must be reasonable and must have a rational connection to the objective being sought to be achieved. The Supreme Court took the view that it was reasonable to deny voting rights to convicted prisoners, under trials and those in police custody because it was being done to curb the criminalisation of politic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it took account of practical considerations and ruled that the additional resources that would be required in terms of infrastructure, security and deployment of extra police forces were legitimate justifications in denying the right to vote to prisoners and those in custody. The court was of the view that a prisoner was “in prison as a result of his own conduct and is, therefore, deprived of his liberty during the period of his imprisonment [and] cannot claim equal freedom of movement, speech and expression with the others who are not in pri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arly, one of the major concerns of the court was the criminalisation of politics but it is difficult to see how the denial of voting rights is important or relevant in this regard. Criminalisation of politics has to be addressed by ensuring that those with a criminal record do not contest elections and it has very little to do with who votes. Even assuming the reasons cited by the Supreme Court are convincing, it is rather puzzling that the court did not consider it necessary to distinguish between convicted prisoners, on the one hand, and under trials and those in custody, on the other. </w:t>
      </w:r>
    </w:p>
    <w:p>
      <w:pPr>
        <w:pStyle w:val="Normal"/>
        <w:spacing w:lineRule="auto" w:line="360"/>
        <w:jc w:val="both"/>
        <w:rPr/>
      </w:pPr>
      <w:r>
        <w:rPr>
          <w:rFonts w:cs="Times New Roman" w:ascii="Times New Roman" w:hAnsi="Times New Roman"/>
          <w:sz w:val="24"/>
          <w:szCs w:val="24"/>
        </w:rPr>
        <w:t>We cannot trumpet our commitment to the principle of “innocent until proven guilty” in our criminal justice system and, at the same time, presume under trials and those in custody to be guilty as far as voting rights and decriminalisation of politics are concerned. Fairness would demand that we acknowledge the fact that under trials and those in custody are yet to be found guilty while determining the contours of the right to vote. Bringing under trials and those in police custody within the umbrella of “criminalisation of politics” ignores the harsh reality that a vast majority of under trials languishing in Indian jails are poor and belong to the marginalised sections of society. It is rather disappointing that the Supreme Court found the “resource crunch” argument to be relevant while determining such an issue. Constitutional protection of civil liberties cannot be held hostage to considerations of practic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significant intuitive appeal to the Supreme Court’s reasoning that a convicted prisoner serving a sentence is in prison due to her own conduct and it is therefore reasonable to deny her the right to vote. While the court‘s view that a prisoner cannot claim the same liberties as those who are not in jail is certainly justified, it does not mean she is no longer entitled to any of the constitutional guarantees. The question that arises, therefore, is the basis on which the right to vote is denied to convicted prisoners and the answer tends to point to a certain moral evaluation of criminal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ight to vote lies at the very heart of the idea of full and effective citizenship and by denying voting rights to prisoners, the state effectively negates their citizenship status. Prisoners must have the right to exercise their voting rights, just like anyone else, and influence the electoral process. By virtue of being incarcerated with very little access to the outside world, this opportunity to participate in the political process is integral to prevent further alienation from society. While the stated goal of our criminal jurisprudence is to reform prisoners and reintegrate them into society, the denial of voting rights to prisoners treats them as outca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omparative context, India’s position is among the most regressive because it denies voting rights to under trials and individuals in police custody. In all other jurisdictions, where there have been major debates on prisoners’ voting rights, the focus has been on the scope of voting rights for those who have been convicted. The United States has the most restrictive laws on the impact on voting rights once convicted of a felony. Federal laws do not regulate the issue and the States have adopted different approaches. While a convicted felon may lose her right to vote permanently in 12 States even after completing her sentence, parole and probation, there is an unrestricted right to vote for felons by absentee ballot while in prison only in Vermont and Maine. The 36 other States allow felons to vote at different stages after completing their sentence. However, the Constitutional Court of South Africa, the Supreme Court of Canada and the European Court of Human Rights have all ruled that a blanket ban on voting rights for all convicted prisoners is discriminatory and violates their dig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mitment to universal adult franchise cannot mean the exclusion of those in custody, under trials and convicted prisoners. The justification that is used to deny voting rights to convicted prisoners certainly has no application in the context of those in custody of the police and under trials. As far as the voting right for convicted prisoners during incarceration is concerned, we must be aware that alienating them from the political process because of a certain misplaced moral evaluation of convicts has no place in modern democratic societies committed to resettlement and rehabilitation. And as a country we would do well to remind ourselves of what Winston Churchill, as Home Secretary, said in the House of Commons in July 1910: “The mood and temper of the public in regard to the treatment of crime and criminals is one of the most unfailing tests of the civilisation of any country.” We must certainly prevent criminalisation of politics but it is just as important not to use the denial of voting rights to those in custody and in prison as the means to that en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MENDMENT TO 62 (5) OF Representation of People Act 19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ing note of the amendment made to the Representation of the People Act treating persons in lawful custody in a criminal case as a voter, the Supreme Court on Tuesday gave a big relief to political parties by allowing them to contest elections.A Bench of Justices A.K. Patnaik and S. J. Mukhopadhaya dismissed the review petitions filed by the Union government and Ramesh Dalal against a July 10 judgment upholding a 2004 Patna High Court ruling, which held that when a person in custody was disqualified to vote he was disqualified from contesting the elections also.</w:t>
      </w:r>
    </w:p>
    <w:p>
      <w:pPr>
        <w:pStyle w:val="Normal"/>
        <w:spacing w:lineRule="auto" w:line="360"/>
        <w:jc w:val="both"/>
        <w:rPr/>
      </w:pPr>
      <w:r>
        <w:rPr>
          <w:rFonts w:cs="Times New Roman" w:ascii="Times New Roman" w:hAnsi="Times New Roman"/>
          <w:sz w:val="24"/>
          <w:szCs w:val="24"/>
        </w:rPr>
        <w:t xml:space="preserve">Section 62 (5) of the RP Act says, </w:t>
      </w:r>
      <w:r>
        <w:rPr>
          <w:rFonts w:cs="Times New Roman" w:ascii="Times New Roman" w:hAnsi="Times New Roman"/>
          <w:i/>
          <w:sz w:val="24"/>
          <w:szCs w:val="24"/>
        </w:rPr>
        <w:t>“No person shall vote at any election if he/she is confined in a prison, whether under a sentence of imprisonment or transportation or otherwise, or is in the lawful custody of the police: Provided that nothing in this sub- section shall apply to a person subjected to preventive detention under any law for the time being in for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sequent to the July 10 judgment, Parliament amended the RP Act and introduced a proviso to Section 62 (5) in the RP (Amendment and Validation) Act, 2013, which says “... by reasons of the prohibition to vote under this sub-section, a person whose name has been entered in the electoral roll shall not cease to be an el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otification said “notwithstanding anything contained in any judgment, decree or order of any court, tribunal or other authority, the provisions of the RP Act, 1951, as amended by this Act, shall have and shall be deemed always to have effect for all purposes as if the provisions of this Act had been in force at all material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4</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ILY THOMAS CASE: SECTION 8(4) OF REPRESENTATION OF PEOPLE ACT, 1951.</w:t>
      </w:r>
    </w:p>
    <w:p>
      <w:pPr>
        <w:pStyle w:val="Normal"/>
        <w:shd w:fill="FFFFFF" w:val="clear"/>
        <w:spacing w:lineRule="auto" w:line="360" w:before="0" w:after="280"/>
        <w:jc w:val="both"/>
        <w:rPr>
          <w:rFonts w:ascii="Times New Roman" w:hAnsi="Times New Roman" w:eastAsia="Times New Roman" w:cs="Times New Roman"/>
          <w:color w:val="000000"/>
          <w:sz w:val="24"/>
          <w:szCs w:val="24"/>
          <w:shd w:fill="FFFFFF" w:val="clear"/>
          <w:lang w:val="en-US" w:eastAsia="en-IN"/>
        </w:rPr>
      </w:pPr>
      <w:r>
        <w:rPr>
          <w:rFonts w:eastAsia="Times New Roman" w:cs="Times New Roman" w:ascii="Times New Roman" w:hAnsi="Times New Roman"/>
          <w:color w:val="000000"/>
          <w:sz w:val="24"/>
          <w:szCs w:val="24"/>
          <w:shd w:fill="FFFFFF" w:val="clear"/>
          <w:lang w:val="en-US" w:eastAsia="en-IN"/>
        </w:rPr>
      </w:r>
    </w:p>
    <w:p>
      <w:pPr>
        <w:pStyle w:val="Normal"/>
        <w:numPr>
          <w:ilvl w:val="0"/>
          <w:numId w:val="2"/>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RODUCTION</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On 10th July, 2013, the Supreme Court handed down a landmark judgment which struck down section 8 (4) of the Representation of People Act, 1951 (hereinafter referred to as 'Act'). The provision allowed MPs and MLAs to continue in their posts, provided they had appealed or filed an application for revision against their conviction in higher courts within three months from the date of conviction. So apparently they could not be disqualified until the appeals or revisions were exhausted.</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a country wherein, 162 out of 545 Lok Sabha MPs and 1258 out of 4,032 sitting MLAs have criminal cases pending against them</w:t>
      </w:r>
      <w:r>
        <w:rPr>
          <w:rStyle w:val="FootnoteCharacters"/>
          <w:rStyle w:val="FootnoteAnchor"/>
          <w:rFonts w:eastAsia="Times New Roman" w:cs="Times New Roman" w:ascii="Times New Roman" w:hAnsi="Times New Roman"/>
          <w:color w:val="333333"/>
          <w:sz w:val="24"/>
          <w:szCs w:val="24"/>
          <w:lang w:val="en-US"/>
        </w:rPr>
        <w:footnoteReference w:id="34"/>
      </w:r>
      <w:r>
        <w:rPr>
          <w:rFonts w:eastAsia="Times New Roman" w:cs="Times New Roman" w:ascii="Times New Roman" w:hAnsi="Times New Roman"/>
          <w:color w:val="333333"/>
          <w:sz w:val="24"/>
          <w:szCs w:val="24"/>
          <w:lang w:val="en-US"/>
        </w:rPr>
        <w:t>, it is a big leap by the Supreme Court towards depurating of Indian politics.</w:t>
      </w:r>
    </w:p>
    <w:p>
      <w:pPr>
        <w:pStyle w:val="Normal"/>
        <w:numPr>
          <w:ilvl w:val="0"/>
          <w:numId w:val="2"/>
        </w:numPr>
        <w:shd w:fill="FFFFFF" w:val="clear"/>
        <w:spacing w:lineRule="auto" w:line="360" w:before="0" w:after="280"/>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t>BACKGROUND OF THE CASE</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wo Public Interest Litigations were filed by Lily Thomas and an NGO Lok Prahari in 2005 questioning the validity of section 8(4) of the RP Act, since it provides special safeguard to the sitting MPs and MLAs who have been convicted of an offence and whether Section 8(4) of the RP Act is Ultra Vires to the Constitution.</w:t>
      </w:r>
    </w:p>
    <w:p>
      <w:pPr>
        <w:pStyle w:val="Normal"/>
        <w:numPr>
          <w:ilvl w:val="0"/>
          <w:numId w:val="2"/>
        </w:numPr>
        <w:shd w:fill="FFFFFF" w:val="clear"/>
        <w:spacing w:lineRule="auto" w:line="360" w:before="0" w:after="280"/>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t>ARGUMENTS OF THE PETITIONERS</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counsel of the petitioners presented the following arguments before the Hon'ble Supreme Court of India:-</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clause (1) of Articles 102 and 191 of the Constitution, same disqualifications are provided for a person being chosen as a Member of Parliament or Legislative Council of the State or State Assembly and for a person being a member of these bodies. Therefore, the disqualifications for a person to be elected as a member and for a person to continue as a member cannot be differen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re is no provision in Articles 102 and 191 of the Constitution which confers power on Parliament to make a provision to protect sitting members from the disqualifications it lays down for a person being chosen as a member, parliament lacks legislative power to enact section 8 (4) of the Act and therefore it is ultra vires to the Constitution.</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f a person is convicted of any offences mentioned in Sub-sections (1), (2) and (3) of section 8 of the Act, he becomes disqualified from continuing as a member immediately, notwithstanding the fact that he has filed an appeal or a revision against the conviction. So there is no legal basis to provide Sub- section (4) of section 8 of the Act.</w:t>
      </w:r>
      <w:r>
        <w:rPr>
          <w:rStyle w:val="FootnoteCharacters"/>
          <w:rStyle w:val="FootnoteAnchor"/>
          <w:rFonts w:eastAsia="Times New Roman" w:cs="Times New Roman" w:ascii="Times New Roman" w:hAnsi="Times New Roman"/>
          <w:color w:val="333333"/>
          <w:sz w:val="24"/>
          <w:szCs w:val="24"/>
          <w:lang w:val="en-US"/>
        </w:rPr>
        <w:footnoteReference w:id="35"/>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inally it was contended that section 8(4) is arbitrary and discriminatory as it provides special privilege to sitting members over persons to be elected so far as disqualifications are concerned.</w:t>
      </w:r>
    </w:p>
    <w:p>
      <w:pPr>
        <w:pStyle w:val="Normal"/>
        <w:numPr>
          <w:ilvl w:val="0"/>
          <w:numId w:val="2"/>
        </w:numPr>
        <w:shd w:fill="FFFFFF" w:val="clear"/>
        <w:spacing w:lineRule="auto" w:line="360" w:before="0" w:after="280"/>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t>ARGUMENTS OF THE RESPONDENTS</w:t>
      </w:r>
    </w:p>
    <w:p>
      <w:pPr>
        <w:pStyle w:val="Normal"/>
        <w:shd w:fill="FFFFFF" w:val="clear"/>
        <w:spacing w:lineRule="auto" w:line="360" w:before="0" w:after="280"/>
        <w:jc w:val="both"/>
        <w:rPr/>
      </w:pPr>
      <w:r>
        <w:rPr>
          <w:rFonts w:eastAsia="Times New Roman" w:cs="Times New Roman" w:ascii="Times New Roman" w:hAnsi="Times New Roman"/>
          <w:color w:val="333333"/>
          <w:sz w:val="24"/>
          <w:szCs w:val="24"/>
          <w:lang w:val="en-US"/>
        </w:rPr>
        <w:t xml:space="preserve">In the case of </w:t>
      </w:r>
      <w:r>
        <w:rPr>
          <w:rFonts w:eastAsia="Times New Roman" w:cs="Times New Roman" w:ascii="Times New Roman" w:hAnsi="Times New Roman"/>
          <w:i/>
          <w:color w:val="333333"/>
          <w:sz w:val="24"/>
          <w:szCs w:val="24"/>
          <w:lang w:val="en-US"/>
        </w:rPr>
        <w:t>K. Prabhakaran v. P. Jayarajan</w:t>
      </w:r>
      <w:r>
        <w:rPr>
          <w:rStyle w:val="FootnoteCharacters"/>
          <w:rStyle w:val="FootnoteAnchor"/>
          <w:rFonts w:eastAsia="Times New Roman" w:cs="Times New Roman" w:ascii="Times New Roman" w:hAnsi="Times New Roman"/>
          <w:color w:val="333333"/>
          <w:sz w:val="24"/>
          <w:szCs w:val="24"/>
          <w:lang w:val="en-US"/>
        </w:rPr>
        <w:footnoteReference w:id="36"/>
      </w:r>
      <w:r>
        <w:rPr>
          <w:rFonts w:eastAsia="Times New Roman" w:cs="Times New Roman" w:ascii="Times New Roman" w:hAnsi="Times New Roman"/>
          <w:color w:val="333333"/>
          <w:sz w:val="24"/>
          <w:szCs w:val="24"/>
          <w:lang w:val="en-US"/>
        </w:rPr>
        <w:t>, the Constitution Bench has held that purpose behind creating section 8(4) is not to confer an advantage on sitting members but to protect the House. If a member is convicted and has been pronounced sentence of imprisonment, it would make him forfeit his membership of the House which may result in two far-reaching repercussions. Firstly, strength of political party to which such convicted member may belong shall reduce and a government surviving on a razor-thin majority could be rendered even more unstable which can make a significant impact on functioning of the Government. Secondly, if the appellate court were to set aside the conviction, the by-election already held to fill the vacancy would be fraught with legal complications. It is due to the aforesaid two reasons, Parliament has put sitting members on a different footing.</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general practice, acquittals in the levels of Appellate Court are very high and because of this reason, parliament has provided three months time for filing an appeal or revision in section 8 (4) of the Act so that disqualification gets deferred till the appeal or revision is decided by the Appellate or the Revisional Cour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t was further submitted that section 8 (4)of the RP Act, does not lay down different disqualifications for members different from the disqualification laid down for persons to be chosen members in Sub-sections (1), (2) and (3) of section 8 of the Act. Section 8 (4) merely provides that disqualifications provided in Subsections (1), (2) and (3) of section 8 in case of sitting members takes place only when appeal or revisions is disposed of. The Parliament has such power under Article 102 (1) (e) and 191 (1) (e) of the Constitution to prescribe when exactly the disqualification would become effective in the case of sitting members with a view to protect the House.</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inally it was submitted that Appellate Court does not have power under section 389 (1), Code of Criminal Procedure to stay the order of conviction; therefore a safeguard had to be provided under section 8(4) of the Act.</w:t>
      </w:r>
    </w:p>
    <w:p>
      <w:pPr>
        <w:pStyle w:val="Normal"/>
        <w:numPr>
          <w:ilvl w:val="0"/>
          <w:numId w:val="2"/>
        </w:numPr>
        <w:shd w:fill="FFFFFF" w:val="clear"/>
        <w:spacing w:lineRule="auto" w:line="360" w:before="0" w:after="280"/>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t>FINDINGS OF THE HON'BLE SUPREME COUR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Hon'ble Court after going through the arguments put forward by both the parties held that once a sitting member becomes disqualified by or under any law made by Parliament under Articles 102 (1) (e) and 191 (1) (e) of the Constitution, his seat will become vacant immediately by virtue of Articles 101 (3) (a) and 190 (3) (a) of the Constitution. It further held that the Parliament cannot make a provision as in section 8(4) of the Act to defer the date of disqualification on which the disqualification of a sitting member will have effec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Further, the court relied on the Constitutional Bench's decision in </w:t>
      </w:r>
      <w:r>
        <w:rPr>
          <w:rFonts w:eastAsia="Times New Roman" w:cs="Times New Roman" w:ascii="Times New Roman" w:hAnsi="Times New Roman"/>
          <w:i/>
          <w:color w:val="333333"/>
          <w:sz w:val="24"/>
          <w:szCs w:val="24"/>
          <w:lang w:val="en-US"/>
        </w:rPr>
        <w:t>Election Commission of India v. Saka Venkata Rao</w:t>
      </w:r>
      <w:r>
        <w:rPr>
          <w:rStyle w:val="FootnoteCharacters"/>
          <w:rStyle w:val="FootnoteAnchor"/>
          <w:rFonts w:eastAsia="Times New Roman" w:cs="Times New Roman" w:ascii="Times New Roman" w:hAnsi="Times New Roman"/>
          <w:i/>
          <w:color w:val="333333"/>
          <w:sz w:val="24"/>
          <w:szCs w:val="24"/>
          <w:lang w:val="en-US"/>
        </w:rPr>
        <w:footnoteReference w:id="37"/>
      </w:r>
      <w:r>
        <w:rPr>
          <w:rFonts w:eastAsia="Times New Roman" w:cs="Times New Roman" w:ascii="Times New Roman" w:hAnsi="Times New Roman"/>
          <w:color w:val="333333"/>
          <w:sz w:val="24"/>
          <w:szCs w:val="24"/>
          <w:lang w:val="en-US"/>
        </w:rPr>
        <w:t>, wherein it was held that there has to be same set of disqualification for election as well as for continuing as member. Thus, Parliament does not have power to make different laws for a person to be disqualified for being chosen as a member and for a person to be disqualified to continue as member as it made by creating section 8 (4) of the Ac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or aforesaid two reasons, the Hon'ble Supreme Court held that, Parliament has exceeded its power conferred by the Constitution in enacting Sub-section (4) of section 8 of the Act and accordingly it is ultra vires the Constitution.</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However the Hon'ble Court further held that this judgement of the court will be prospective in nature. Sitting members who have already been convicted under section (1), (2) and (3) of section 8 of the Act and have filed appeals or revisions in higher courts before the pronouncement of this judgment, would not come under the purview of this declaration since it will be against the principles of natural justice.</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b/>
          <w:color w:val="333333"/>
          <w:sz w:val="24"/>
          <w:szCs w:val="24"/>
          <w:lang w:val="en-US"/>
        </w:rPr>
        <w:t>ANALYSIS OF THE JUDGMENT</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re is no doubt that such verdict will help in reducing the scourge of criminalization of politics but it also leaves open a number of loopholes for dubious politicians. Given the present state of the judicial system, conviction by a trial court is often set aside by a higher court on appeal. If a member is disqualified in some case and gets an acquittal later by a higher court, there will be no scope for redressal. Hence, it can lead to filing of fraudulent cases particularly when election would be round the corner.</w:t>
      </w:r>
    </w:p>
    <w:p>
      <w:pPr>
        <w:pStyle w:val="Normal"/>
        <w:shd w:fill="FFFFFF" w:val="clear"/>
        <w:spacing w:lineRule="auto" w:line="360" w:before="0" w:after="28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is judgment will not impact lawmakers who are facing charges but have not been convicted. And going by the conviction rate of Indian courts, they have little to worry about in the near future. Immediate disqualification of convicted elected representatives may lead to politically susceptible government. Not long ago, a government lost power at the Centre by just one vote.</w:t>
      </w:r>
    </w:p>
    <w:p>
      <w:pPr>
        <w:pStyle w:val="Normal"/>
        <w:shd w:fill="FFFFFF" w:val="clear"/>
        <w:spacing w:lineRule="auto" w:line="360" w:before="0" w:after="28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color w:val="333333"/>
          <w:sz w:val="24"/>
          <w:szCs w:val="24"/>
          <w:lang w:val="en-US"/>
        </w:rPr>
        <w:t>However, the real significance of this ruling would be that it will act as a deterrent for political parties which have been giving tickets to tainted candidates. This verdict would also bring in equality between an ordinary individual and elected member who so far enjoyed an additional layer of protection from disqualification under section 8(4) of the Act. There is clearly no love lost between the Supreme Court and politicians. In today's time where scams like 2G, Coalgate, and the very recent Railway scam, have hurt the current government immensely. It is the same scenario with opposition parties, which in their ruling states are culprits of the same kind of scandals and corruption. The very essence of democracy that politicians of yesteryears, like Gandhi, Nehru and Patel stood for to serve the country's people and provide them clean, healthy and corrupt-free governance, has long been relegated to the trashcan. Under these circumstances, in the current state, this landmark ruling is more like a judicial revolution rather than being mere tokenism.</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5</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LUSION</w:t>
      </w:r>
      <w:r>
        <w:fldChar w:fldCharType="begin"/>
      </w:r>
      <w:r>
        <w:rPr/>
        <w:instrText xml:space="preserve"> TC "5. CONCLUSION" \l 2 </w:instrText>
      </w:r>
      <w:r>
        <w:rPr/>
        <w:fldChar w:fldCharType="separate"/>
      </w:r>
      <w:r>
        <w:rPr/>
      </w:r>
      <w:r>
        <w:rPr/>
        <w:fldChar w:fldCharType="end"/>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liament had no power to enact sub-section (4) of Section 8 of the Act and accordingly subsection (4) of Section 8 of the Act is ultra vires the Constitution, it is not necessary for us to go into the other issue raised in these writ petitions that sub-section (4) of Section 8 of the Act is violative of Article 14 of the Constitution. It would have been necessary for us to go into this question only if sub-section (4) of Section 8 of the Act was held to be within the powers of the Parliament. In other words, as we can declare sub-section (4) of Section 8 of the Act as ultra vires the Constitution without going into the question as to whether sub-section (4) of Section 8 of the Act is violative of Article 14 of the Constitution, we do not think it is necessary to decide the question as to whether sub-section (4) of Section 8 of the Act is violative of Article 14 of the Constitution. The court said that the disqualification will take place from the date of convict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t said that its decision will not apply to MPs, MLAs or other lawmakers who have been convicted and have filed their appeals in the higher courts before the pronouncement of this verdict. Nonetheless, if any sitting member of Parliament or a State Legislature is convicted of any of the offences mentioned in sub-sections (1), (2) and (3) of Section 8 of the Act and by virtue of such conviction and/or sentence suffers the disqualifications mentioned in sub-sections (1), (2) and (3) of Section 8 of the Act after the pronouncement of this judgment, his membership of Parliament or the State Legislature, as the case may be, will not be saved by subsection (4) of Section 8 of the Act which we have by this judgment declared as ultra vires the Constitution notwithstanding that he files the appeal or revision against the conviction and /or sentenc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rror of the Supreme Court lies in conflating the denial of voting rights under s. 62(5) of the 1951 Act and the disqualification of being on an electoral roll under s. 16(1)(c) of the 1950 Act. Of course, an individual can be disqualified from membership of Parliament or State Legislatures if she is convicted for any of of the offences listed in s.8 of the 1951 Act. However, it is very obvious that the scope of s.8 is very different from s. 62(5) of the 1951 Act.</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BIBLIOGRAPHY</w:t>
      </w:r>
      <w:r>
        <w:fldChar w:fldCharType="begin"/>
      </w:r>
      <w:r>
        <w:rPr/>
        <w:instrText xml:space="preserve"> TC "BIBLIOGRAPHY" \l 1 </w:instrText>
      </w:r>
      <w:r>
        <w:rPr/>
        <w:fldChar w:fldCharType="separate"/>
      </w:r>
      <w:r>
        <w:rPr/>
      </w:r>
      <w:r>
        <w:rPr/>
        <w:fldChar w:fldCharType="end"/>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OOK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nsus of India (2001b): Final Population Totals – Urban Agglomerations and Towns, Series -1, India. Constitutional Provisions Relating to Village Panchayats and Municipalities in India (1999), Lucknow: Eastern Book Company.</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eze, J. and A.K. Sen. 1996. India: Economic Development and Social Opportunity. Delhi: Oxford University Pres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ates, W. E., 1972. Fiscal federalism. New York: Harcourt Brace Jovanovich.</w:t>
      </w:r>
    </w:p>
    <w:p>
      <w:pPr>
        <w:pStyle w:val="Normal"/>
        <w:numPr>
          <w:ilvl w:val="0"/>
          <w:numId w:val="4"/>
        </w:numPr>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Rao, C.H.H. (2005). </w:t>
      </w:r>
      <w:r>
        <w:rPr>
          <w:rFonts w:cs="Times New Roman" w:ascii="Times New Roman" w:hAnsi="Times New Roman"/>
          <w:i/>
          <w:iCs/>
          <w:sz w:val="24"/>
          <w:szCs w:val="24"/>
        </w:rPr>
        <w:t>Essays on Development, Regional Disparities and Centre-State Financial Relations in India</w:t>
      </w:r>
      <w:r>
        <w:rPr>
          <w:rFonts w:cs="Times New Roman" w:ascii="Times New Roman" w:hAnsi="Times New Roman"/>
          <w:sz w:val="24"/>
          <w:szCs w:val="24"/>
        </w:rPr>
        <w:t>, New Delhi: Academic Foundation</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o, M. G., and N. Singh. 2003. ‘How to Think About Local Government Reform in India’ in K.P. Kalirajan and U. Sankar (eds.) Economic Reform and the Liberalisation of the Indian Economy: Essays in Honour of Richard T. Shand, Edward Elgar.</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o, M. G., and N. Singh. 2005. Political Economy of Federalism in India, Delhi: Oxford University Pres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chdeva, Pardeep (1993): Urban Local Government and Administration in India, Allahabad: Kitab Mahal.</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ngh, S.S. and Suresh Misra (1993), Legislative Framework of Panchayati Raj in India, Delhi: Intellectual Publishing House.</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URNALS AND PAPERS</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own, C.C. and W.E. Oates. 1987. “Assistance to the poor in a federal system”, Journal of Public Economics, 32: 307–330.  </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overnment of Rajasthan (2003): Action Taken Report on the Recommendations for ULBs by the Second State Finance Commission.</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omen, M.A. (1995), “Panchayats and their Finances”, Institute of Social Sciences Paper, New Delhi.</w:t>
      </w:r>
    </w:p>
    <w:p>
      <w:pPr>
        <w:pStyle w:val="Normal"/>
        <w:numPr>
          <w:ilvl w:val="0"/>
          <w:numId w:val="3"/>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Rao, M.G., T.K. Sen, and P.R. Jena (2008). "Issues before the Thirteenth Finance Commission", Economic and Political Weekly, Vol. XLIII, No.36, pp.41–34.</w:t>
      </w:r>
    </w:p>
    <w:p>
      <w:pPr>
        <w:pStyle w:val="Normal"/>
        <w:numPr>
          <w:ilvl w:val="0"/>
          <w:numId w:val="3"/>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Rao, M. G., and N. Singh. 2006. “The Political Economy of India’s Fiscal Federal System and its Reform”. Publius: The Journal of Federalism,</w:t>
      </w:r>
    </w:p>
    <w:p>
      <w:pPr>
        <w:pStyle w:val="Normal"/>
        <w:numPr>
          <w:ilvl w:val="0"/>
          <w:numId w:val="3"/>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World Bank. 2000. ‘Overview of Rural Decentralization in India. Volume I’. Unpublished Report, The World Bank, Washington, D.C.</w:t>
      </w:r>
    </w:p>
    <w:p>
      <w:pPr>
        <w:pStyle w:val="Normal"/>
        <w:spacing w:lineRule="auto" w:line="36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anst531 Blk BT">
    <w:altName w:val="Franklin Gothic Dem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I</w:t>
    </w:r>
    <w:r>
      <w:rPr/>
      <w:fldChar w:fldCharType="end"/>
    </w:r>
    <w:r>
      <w:rPr>
        <w:rFonts w:cs="Calibri"/>
      </w:rPr>
      <w:t xml:space="preserve"> </w:t>
    </w:r>
    <w:r>
      <w:rPr/>
      <w:t xml:space="preserve">| </w:t>
    </w:r>
    <w:r>
      <w:rPr>
        <w:color w:val="7F7F7F"/>
        <w:spacing w:val="60"/>
      </w:rPr>
      <w:t>Page</w:t>
    </w:r>
  </w:p>
  <w:p>
    <w:pPr>
      <w:pStyle w:val="Footer"/>
      <w:jc w:val="center"/>
      <w:rPr/>
    </w:pPr>
    <w:r>
      <w:rPr>
        <w:b/>
      </w:rPr>
      <w:t>Volume 33 , { September } , 202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F7F7F"/>
        <w:spacing w:val="60"/>
      </w:rPr>
      <w:t>Page</w:t>
    </w:r>
  </w:p>
  <w:p>
    <w:pPr>
      <w:pStyle w:val="Footer"/>
      <w:jc w:val="center"/>
      <w:rPr/>
    </w:pPr>
    <w:r>
      <w:rPr>
        <w:b/>
      </w:rPr>
      <w:t>Volume 33 , { September } , 2023</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amp; Dean Academics</w:t>
      </w:r>
    </w:p>
  </w:footnote>
  <w:footnote w:id="3">
    <w:p>
      <w:pPr>
        <w:pStyle w:val="Footnote"/>
        <w:rPr/>
      </w:pPr>
      <w:r>
        <w:rPr>
          <w:rStyle w:val="FootnoteCharacters"/>
        </w:rPr>
        <w:footnoteRef/>
      </w:r>
      <w:r>
        <w:rPr/>
        <w:t xml:space="preserve"> </w:t>
      </w:r>
      <w:r>
        <w:rPr>
          <w:rFonts w:cs="Times New Roman" w:ascii="Times New Roman" w:hAnsi="Times New Roman"/>
          <w:sz w:val="24"/>
          <w:szCs w:val="24"/>
        </w:rPr>
        <w:t>(AIR 1953 SC 210)</w:t>
      </w:r>
    </w:p>
  </w:footnote>
  <w:footnote w:id="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 Yugoslavia the prescribed age limit is 18 years, Switzerland, Canada and Great Britain -21 years and Denmark 23 year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84 SC 85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qualification was added through an amendment in 1963; Also Article 173(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69 SC 111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4, 5, 5(a) of Representation of People Act, 195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33(5) Representation of People Act, 195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74 SC 39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tion 4, 5, 5a of Representation of People Act, 195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54 SC 23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o Rao Laxman v. Kesho Laxman AIR 1958 Bom. 314</w:t>
      </w:r>
    </w:p>
  </w:footnote>
  <w:footnote w:id="15">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r. Virendra Kumar, </w:t>
      </w:r>
      <w:r>
        <w:rPr>
          <w:rFonts w:cs="Times New Roman" w:ascii="Times New Roman" w:hAnsi="Times New Roman"/>
          <w:i/>
        </w:rPr>
        <w:t>Annual Survey of Indian Law - Election Law,</w:t>
      </w:r>
      <w:r>
        <w:rPr>
          <w:rFonts w:cs="Times New Roman" w:ascii="Times New Roman" w:hAnsi="Times New Roman"/>
        </w:rPr>
        <w:t xml:space="preserve">  New Delhi, Indian Law Institute, 1997-98, p. 303</w:t>
      </w:r>
    </w:p>
  </w:footnote>
  <w:footnote w:id="16">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02(1) a and 191(1) a of  the Indian Constitution; Also the Parliament Prevention of Disqualification Act, 195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84 SC 38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1,ELR 195 EC</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02(1) c and 191(1) c of the Constitution of Indi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02(1)(d), 191(1)(d); Also articles 84(a) and 173(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s 102(1)(e) and 191(1)(e) of the Constitution of Indi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8(1) of the Representation of the People Act, 1951</w:t>
      </w:r>
    </w:p>
  </w:footnote>
  <w:footnote w:id="2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ction 11 of the Representation of the People Act, 1951</w:t>
      </w:r>
    </w:p>
  </w:footnote>
  <w:footnote w:id="2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ra Sezhiyan, Election Commission’s Dangerous Diktat in </w:t>
      </w:r>
      <w:r>
        <w:rPr>
          <w:rFonts w:cs="Times New Roman" w:ascii="Times New Roman" w:hAnsi="Times New Roman"/>
          <w:i/>
        </w:rPr>
        <w:t>Main Stream,</w:t>
      </w:r>
      <w:r>
        <w:rPr>
          <w:rFonts w:cs="Times New Roman" w:ascii="Times New Roman" w:hAnsi="Times New Roman"/>
        </w:rPr>
        <w:t xml:space="preserve"> Vol. XXXIX no. 26, June 16 2001, pp. 8-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8A and 8A(1) of the Representation of the People Act, 195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so to Section 9(2) of the Representation of the People Act, 1951</w:t>
      </w:r>
      <w:r>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 1969 SC 44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10 of the Representation of People Act, 195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10 of the Representation of People Act, 195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77 &amp; 78 and Rules 86-89 of the Conduct of Election Rules, 196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70 (II) Andhra Weekly Reporter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11A of the Representation of the People Act, 1951</w:t>
      </w:r>
    </w:p>
  </w:footnote>
  <w:footnote w:id="33">
    <w:p>
      <w:pPr>
        <w:pStyle w:val="Footnote"/>
        <w:jc w:val="both"/>
        <w:rPr/>
      </w:pPr>
      <w:r>
        <w:rPr>
          <w:rStyle w:val="FootnoteCharacters"/>
        </w:rPr>
        <w:footnoteRef/>
      </w:r>
      <w:r>
        <w:rPr/>
        <w:t xml:space="preserve"> </w:t>
      </w:r>
      <w:r>
        <w:rPr>
          <w:rFonts w:cs="Times New Roman" w:ascii="Times New Roman" w:hAnsi="Times New Roman"/>
          <w:sz w:val="24"/>
          <w:szCs w:val="24"/>
        </w:rPr>
        <w:t xml:space="preserve">Anukul Chandra Pradhan </w:t>
      </w:r>
      <w:r>
        <w:rPr>
          <w:rFonts w:cs="Times New Roman" w:ascii="Times New Roman" w:hAnsi="Times New Roman"/>
          <w:i/>
          <w:sz w:val="24"/>
          <w:szCs w:val="24"/>
        </w:rPr>
        <w:t>v</w:t>
      </w:r>
      <w:r>
        <w:rPr>
          <w:rFonts w:cs="Times New Roman" w:ascii="Times New Roman" w:hAnsi="Times New Roman"/>
          <w:sz w:val="24"/>
          <w:szCs w:val="24"/>
        </w:rPr>
        <w:t>. Union of India (July 1997)</w:t>
      </w:r>
    </w:p>
  </w:footnote>
  <w:footnote w:id="34">
    <w:p>
      <w:pPr>
        <w:pStyle w:val="Footnote"/>
        <w:rPr/>
      </w:pPr>
      <w:r>
        <w:rPr>
          <w:rStyle w:val="FootnoteCharacters"/>
        </w:rPr>
        <w:footnoteRef/>
      </w:r>
      <w:r>
        <w:rPr/>
        <w:t xml:space="preserve"> </w:t>
      </w:r>
      <w:r>
        <w:rPr>
          <w:rFonts w:cs="Times New Roman" w:ascii="Times New Roman" w:hAnsi="Times New Roman"/>
        </w:rPr>
        <w:t>The survey dated 10th July 2013 was conducted by The Association of Democratic Reforms (ADR) and National Election Watch (NEW) available at</w:t>
      </w:r>
      <w:r>
        <w:rPr>
          <w:rFonts w:cs="Times New Roman" w:ascii="Times New Roman" w:hAnsi="Times New Roman"/>
          <w:lang w:val="en-US"/>
        </w:rPr>
        <w:t xml:space="preserve"> </w:t>
      </w:r>
      <w:r>
        <w:rPr>
          <w:rFonts w:cs="Times New Roman" w:ascii="Times New Roman" w:hAnsi="Times New Roman"/>
        </w:rPr>
        <w:t>http://adrindia.org/sites/default/files/All%20India%20Analysis%20of%20criminal%20cases%20on%20elected%20representatives.pdf</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ly Thomas v. Union of India, MANU/SC/0687/2013, Para 6.</w:t>
      </w:r>
    </w:p>
  </w:footnote>
  <w:footnote w:id="36">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333333"/>
          <w:shd w:fill="FFFFFF" w:val="clear"/>
        </w:rPr>
        <w:t>AIR 2005 SC 688.</w:t>
      </w:r>
    </w:p>
  </w:footnote>
  <w:footnote w:id="37">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333333"/>
          <w:shd w:fill="FFFFFF" w:val="clear"/>
        </w:rPr>
        <w:t>AIR 1953 SC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rFonts w:cs="Times New Roman" w:ascii="Times New Roman" w:hAnsi="Times New Roman"/>
        <w:sz w:val="24"/>
        <w:szCs w:val="24"/>
      </w:rPr>
      <w:t>UdgamVigya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rigi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ledge                       </w:t>
    </w:r>
    <w:bookmarkStart w:id="0" w:name="_Hlk126877622"/>
    <w:bookmarkStart w:id="1" w:name="_Hlk126877621"/>
    <w:r>
      <w:rPr>
        <w:rFonts w:cs="Times New Roman" w:ascii="Times New Roman" w:hAnsi="Times New Roman"/>
        <w:sz w:val="24"/>
        <w:szCs w:val="24"/>
      </w:rPr>
      <w:t>“ISSN</w:t>
    </w:r>
    <w:r>
      <w:rPr>
        <w:rFonts w:cs="Times New Roman" w:ascii="Times New Roman" w:hAnsi="Times New Roman"/>
        <w:spacing w:val="-2"/>
        <w:sz w:val="24"/>
        <w:szCs w:val="24"/>
      </w:rPr>
      <w:t xml:space="preserve"> </w:t>
    </w:r>
    <w:r>
      <w:rPr>
        <w:rFonts w:cs="Times New Roman" w:ascii="Times New Roman" w:hAnsi="Times New Roman"/>
        <w:sz w:val="24"/>
        <w:szCs w:val="24"/>
      </w:rPr>
      <w:t>2455-2488”</w:t>
    </w:r>
    <w:bookmarkEnd w:id="0"/>
    <w:bookmarkEnd w:id="1"/>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rFonts w:cs="Times New Roman" w:ascii="Times New Roman" w:hAnsi="Times New Roman"/>
        <w:sz w:val="24"/>
        <w:szCs w:val="24"/>
      </w:rPr>
      <w:t>UdgamVigya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rigi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Knowledge                       “ISSN</w:t>
    </w:r>
    <w:r>
      <w:rPr>
        <w:rFonts w:cs="Times New Roman" w:ascii="Times New Roman" w:hAnsi="Times New Roman"/>
        <w:spacing w:val="-2"/>
        <w:sz w:val="24"/>
        <w:szCs w:val="24"/>
      </w:rPr>
      <w:t xml:space="preserve"> </w:t>
    </w:r>
    <w:r>
      <w:rPr>
        <w:rFonts w:cs="Times New Roman" w:ascii="Times New Roman" w:hAnsi="Times New Roman"/>
        <w:sz w:val="24"/>
        <w:szCs w:val="24"/>
      </w:rPr>
      <w:t>2455-248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lang w:val="en-US"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Humanst531 Blk BT;Franklin Gothic Demi" w:hAnsi="Humanst531 Blk BT;Franklin Gothic Demi" w:eastAsia="Times New Roman" w:cs="Times New Roman"/>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Spipsurligne">
    <w:name w:val="spip_surligne"/>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Rupee">
    <w:name w:val="rupe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0" w:leader="none"/>
      </w:tabs>
      <w:autoSpaceDE w:val="false"/>
      <w:spacing w:lineRule="atLeast" w:line="420" w:before="0" w:after="0"/>
    </w:pPr>
    <w:rPr>
      <w:rFonts w:ascii="Humanst531 Blk BT;Franklin Gothic Demi" w:hAnsi="Humanst531 Blk BT;Franklin Gothic Demi" w:eastAsia="Times New Roman" w:cs="Mangal"/>
      <w:sz w:val="28"/>
      <w:szCs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Mangal"/>
      <w:sz w:val="20"/>
      <w:szCs w:val="20"/>
      <w:lang w:val="en-US" w:bidi="hi-IN"/>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right" w:pos="9016" w:leader="dot"/>
      </w:tabs>
      <w:spacing w:before="0" w:after="100"/>
      <w:jc w:val="center"/>
    </w:pPr>
    <w:rPr>
      <w:rFonts w:ascii="Times New Roman" w:hAnsi="Times New Roman" w:eastAsia="Times New Roman" w:cs="Times New Roman"/>
      <w:b/>
      <w:bCs/>
      <w:smallCaps/>
      <w:color w:val="000000"/>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tabs>
        <w:tab w:val="clear" w:pos="720"/>
        <w:tab w:val="left" w:pos="284" w:leader="none"/>
      </w:tabs>
      <w:bidi w:val="0"/>
    </w:pPr>
    <w:rPr>
      <w:rFonts w:ascii="Times New Roman" w:hAnsi="Times New Roman" w:eastAsia="Calibri" w:cs="Times New Roman"/>
      <w:color w:val="auto"/>
      <w:sz w:val="24"/>
      <w:szCs w:val="24"/>
      <w:lang w:val="en-IN"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2:00Z</dcterms:created>
  <dc:creator>Mridul D</dc:creator>
  <dc:description/>
  <cp:keywords/>
  <dc:language>en-US</dc:language>
  <cp:lastModifiedBy>hp</cp:lastModifiedBy>
  <cp:lastPrinted>2013-10-25T07:53:00Z</cp:lastPrinted>
  <dcterms:modified xsi:type="dcterms:W3CDTF">2024-05-11T05:18:00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2032af7f5339a9e3e24fdd2c4b309a59fe6f502ff02befdefdc14017c8e2c9</vt:lpwstr>
  </property>
</Properties>
</file>